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THÔI VIỆC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Kính gửi:   -    Chủ tịch Bệnh viện Đại học Võ Trường Toản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Hành chính – Nhân sự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&lt;Đơn vị&gt;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 ………….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y, tôi viết đơn này kính đề nghị Chủ tịch Bệnh viện Đại học Võ Trường Toản, Phòng Hành chính – Nhân sự và ………..&lt;Đơn vị&gt;………. xem xét cho tôi thôi việc kể từ ngày: ……………………….. 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sẽ bàn giao lại tất cả tài liệu, giải quyết công nợ (nếu có) cho ……………&lt;Đơn vị&gt;…………và Bệnh viện Đại học Võ Trường Toản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ông việc bàn giao: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1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49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82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HCNS</w:t>
            </w:r>
          </w:p>
        </w:tc>
        <w:tc>
          <w:tcPr>
            <w:tcW w:w="47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CHỦ TỊC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9:00Z</dcterms:created>
  <dc:creator>user</dc:creator>
  <dc:description/>
  <cp:keywords/>
  <dc:language>en-US</dc:language>
  <cp:lastModifiedBy>Le Thi Kim Loan</cp:lastModifiedBy>
  <dcterms:modified xsi:type="dcterms:W3CDTF">2017-04-26T03:33:00Z</dcterms:modified>
  <cp:revision>23</cp:revision>
  <dc:subject/>
  <dc:title/>
</cp:coreProperties>
</file>