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380"/>
      </w:tblGrid>
      <w:tr>
        <w:trPr/>
        <w:tc>
          <w:tcPr>
            <w:tcW w:w="547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Revue" w:cs="VNI-Revue" w:ascii="VNI-Revue" w:hAnsi="VNI-Revue"/>
                <w:sz w:val="22"/>
                <w:szCs w:val="22"/>
              </w:rPr>
              <w:t xml:space="preserve"> </w:t>
            </w:r>
            <w:r>
              <w:rPr>
                <w:rFonts w:cs="VNI-Revue" w:ascii="VNI-Revue" w:hAnsi="VNI-Revue"/>
                <w:sz w:val="22"/>
                <w:lang w:val="fr-FR"/>
              </w:rPr>
              <w:t>BEÄNH VIEÄN ÑAÏI HOÏC VOÕ TRÖÔØNG TOAÛN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8097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14.25pt" to="169.2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s-UY"/>
              </w:rPr>
              <w:t>&lt;ĐƠN VỊ&gt;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s-UY"/>
              </w:rPr>
            </w:pPr>
            <w:r>
              <w:rPr>
                <w:rFonts w:cs="Times New Roman" w:ascii="Times New Roman" w:hAnsi="Times New Roman"/>
                <w:b/>
                <w:lang w:val="es-UY"/>
              </w:rPr>
              <w:t xml:space="preserve">CỘNG HÒA XÃ HỘI CHỦ NGHĨA VIỆT NAM         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2170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5.75pt" to="219.3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s-UY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es-UY"/>
              </w:rPr>
              <w:t>Độc lập – Tự do – Hạnh phúc</w:t>
            </w:r>
          </w:p>
        </w:tc>
      </w:tr>
      <w:tr>
        <w:trPr>
          <w:trHeight w:val="233" w:hRule="atLeast"/>
        </w:trPr>
        <w:tc>
          <w:tcPr>
            <w:tcW w:w="5474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s-UY"/>
              </w:rPr>
            </w:pPr>
            <w:r>
              <w:rPr>
                <w:rFonts w:cs="Times New Roman" w:ascii="Times New Roman" w:hAnsi="Times New Roman"/>
                <w:b/>
                <w:lang w:val="es-UY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s-UY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s-UY"/>
              </w:rPr>
              <w:t xml:space="preserve">Hậu Giang, ngày ...  tháng ...  năm 201..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U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U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UY"/>
        </w:rPr>
        <w:t>BẢN ĐÁNH GI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UY"/>
        </w:rPr>
        <w:t>Dành cho cán bộ, nhân viên đến hạn tái ký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UY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3556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8pt" to="28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UY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UY"/>
        </w:rPr>
        <w:t>I. Thông tin chung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s-UY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s-UY"/>
        </w:rPr>
        <w:t>1. Thông tin nhân sự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t xml:space="preserve">- Họ và tên: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s-UY"/>
        </w:rPr>
        <w:t xml:space="preserve">&lt;Họ tên nhân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sự&gt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ọc vị: &lt;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Cử nhân/Thạc sỹ/Tiến sỹ&gt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Loại HĐLĐ hiện tại: &lt;0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2 tháng/12 tháng/36 tháng&gt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Ngày kết thúc HĐLĐ hiện tại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dd/mm/yyyy&gt;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. Công việc được phân công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ông việc chính: &lt;…&gt;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Công việc kiêm nhiệm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nếu có):&lt;…&gt;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Nội dung tự đánh giá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. Tính tổ chức, kỷ luật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Mức độ chấp hành các quy định chung của Bệnh viện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Nghiêm chỉnh chấp hành những quy định của Bệnh viện và đơn vị quản lý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Mức độ chấp hành sự phân công của lãnh đạo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Nghiêm chỉnh và có ý thức chấp hành tốt nhiệm vụ và sự phân công của lãnh đạo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Nêu rõ số lần nhắc nhở, số lần vi phạm (nếu có)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. Tinh thần trách nhiệm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inh thần trách nhiệm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Mức độ nỗ lực trong việc thực hiện nhiệm vụ: 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ông tác phối hợp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. Giao tiếp, hỗ trợ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ối với sinh viên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ối với phụ huynh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ối với đồng nghiệp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ong công việc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iếu sót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4. Hiệu quả công việc: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iến độ hoàn thành công việc so với kế hoạch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ác đề xuất, kiến nghị trong công việc: 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ết quả đánh giá cán bộ, nhân viên cả năm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nếu có)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Kết luận của cán bộ, nhân viên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1. Các mặt làm được: </w:t>
      </w:r>
      <w:r>
        <w:rPr>
          <w:rFonts w:cs="Times New Roman" w:ascii="Times New Roman" w:hAnsi="Times New Roman"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2. Các mặt chưa làm được: </w:t>
      </w:r>
      <w:r>
        <w:rPr>
          <w:rFonts w:cs="Times New Roman" w:ascii="Times New Roman" w:hAnsi="Times New Roman"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3. Giải pháp khắc phục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4. Đề nghị: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Đề nghị về việc tái ký hợp đồng chính thức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&lt;12 tháng/36 tháng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&lt;Cán bộ, nhân viên nêu nguyện vọng của mình về vị trí làm việc, điều kiện làm việc, các mong muốn khác (nếu có).</w:t>
      </w:r>
      <w:r>
        <w:rPr/>
        <w:t>&gt;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ÁNH GIÁ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Họ và tên&gt;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. Đánh giá của Phòng Đào tạo và Công tác sinh viên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ỉ thực hiện đối với cán bộ, nhân viên có tham gia công tác giảng dạy)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… tháng… năm 20…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 VÀ CTSV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Họ và tên&gt;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. Đánh giá của đơn vị quản lý trực tiếp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. Đánh giá của người hướng dẫn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ánh giá, nhận xét và đề nghị (nếu có)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Ý kiến của Trưởng đơn vị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ánh giá đủ 4 nội dung nêu ở mục II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ề nghị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… tháng… năm 20…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TRƯỞNG ĐƠN VỊ&gt;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Họ và tên&gt;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Ý kiến của Giám đốc Hành chính – Nhân sự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nh giá cán bộ, nhân viên với trách nhiệm quản lý nhân sự chung: …………………………………………………………………………………………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nghị: ………………………………………………………………………………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… tháng… năm 20…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HÀNH CHÍNH – NHÂN SỰ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Họ và tên&gt;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Phê duyệt của Chủ tịch Bệnh viện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7:00Z</dcterms:created>
  <dc:creator>user</dc:creator>
  <dc:description/>
  <cp:keywords/>
  <dc:language>en-US</dc:language>
  <cp:lastModifiedBy>Le Thi Kim Loan</cp:lastModifiedBy>
  <dcterms:modified xsi:type="dcterms:W3CDTF">2017-04-26T04:29:00Z</dcterms:modified>
  <cp:revision>57</cp:revision>
  <dc:subject/>
  <dc:title>TRÖÔØNG ÑAÏI HOÏC VOÕ TRÖÔØNG TOAÛN</dc:title>
</cp:coreProperties>
</file>