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175895</wp:posOffset>
                </wp:positionV>
                <wp:extent cx="2158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NGHỈ PHÉP/NGHỈ VIỆC HƯỞNG CHẾ ĐỘ BHXH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Kính gửi: - Chủ tịch Công viên Giải trí Đại học Võ Trường Toả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  <w:tab w:val="left" w:pos="2552" w:leader="none"/>
        </w:tabs>
        <w:spacing w:lineRule="auto" w:line="288" w:before="120" w:after="0"/>
        <w:ind w:left="2703" w:hanging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òng Tổ chức Hành chín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  <w:tab w:val="left" w:pos="2552" w:leader="none"/>
        </w:tabs>
        <w:spacing w:lineRule="auto" w:line="288" w:before="120" w:after="0"/>
        <w:ind w:left="2703" w:hanging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&lt;Đơn vị&gt;…………………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 …………………………………………...., ngày sinh:……………........., hiện đang công tác tại: …………&lt;Đơn vị&gt;…………….. với chức danh: ……………………………………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, tôi viết đơn này kính đề nghị Chủ tịch Công viên Giải trí Đại học Võ Trường Toản, Phòng Tổ chức Hành chính và ……….&lt;Đơn vị&gt;……… xem xét cho tôi được nghỉ phép/nghỉ việc hưởng chế độ BHXH kể từ ngày: ……………………….. đến ngày ……………………., tổng cộng: …………… ngày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do: ………..…………………………………………………………………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đã bàn giao lại công việc cho (ông/bà) ……………………………….. là đồng nghiệp của tôi trong thời gian tôi nghỉ phép. Tôi cam kết sẽ cập nhật đầy đủ nội dung công việc trong thời gian vắng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mong Chủ tịch, Phòng Tổ chức Hành chính và ………&lt;Đơn vị&gt;…………. xem xét.</w:t>
      </w:r>
    </w:p>
    <w:p>
      <w:pPr>
        <w:pStyle w:val="Normal"/>
        <w:spacing w:lineRule="auto" w:line="288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ân thành cảm ơn./.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2470" w:hRule="atLeast"/>
        </w:trPr>
        <w:tc>
          <w:tcPr>
            <w:tcW w:w="470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TRƯỞNG ĐƠN VỊ</w:t>
            </w:r>
          </w:p>
        </w:tc>
        <w:tc>
          <w:tcPr>
            <w:tcW w:w="4703" w:type="dxa"/>
            <w:vMerge w:val="restart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 …..tháng…..năm……..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24" w:hRule="atLeast"/>
        </w:trPr>
        <w:tc>
          <w:tcPr>
            <w:tcW w:w="470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PHÒNG TCHC</w:t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Ê DUYỆT CỦA CHỦ TỊC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7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3:00Z</dcterms:created>
  <dc:creator>user</dc:creator>
  <dc:description/>
  <cp:keywords/>
  <dc:language>en-US</dc:language>
  <cp:lastModifiedBy>Le Thi Kim Loan</cp:lastModifiedBy>
  <dcterms:modified xsi:type="dcterms:W3CDTF">2017-04-26T04:19:00Z</dcterms:modified>
  <cp:revision>21</cp:revision>
  <dc:subject/>
  <dc:title/>
</cp:coreProperties>
</file>