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VIỆC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ính gửi:   -    Chủ tịch Công viên Giải trí Đại học Võ Trường Toản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80" w:hanging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Hành chính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880" w:hanging="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&lt;Đơn vị&gt;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 ………….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, tôi viết đơn này kính đề nghị Chủ tịch Công viên Giải trí Đại học Võ Trường Toản, Phòng Tổ chức Hành chính và ………..&lt;Đơn vị&gt;………. xem xét cho tôi thôi việc kể từ ngày: ……………………….. 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bàn giao lại tất cả tài liệu, giải quyết công nợ (nếu có) cho ……………&lt;Đơn vị&gt;…………và Công viên Giải trí Đại học Võ Trường Toản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ông việc bàn giao: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1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8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TCHC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CHỦ TỊC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9:00Z</dcterms:created>
  <dc:creator>user</dc:creator>
  <dc:description/>
  <cp:keywords/>
  <dc:language>en-US</dc:language>
  <cp:lastModifiedBy>Le Thi Kim Loan</cp:lastModifiedBy>
  <dcterms:modified xsi:type="dcterms:W3CDTF">2017-04-26T04:12:00Z</dcterms:modified>
  <cp:revision>28</cp:revision>
  <dc:subject/>
  <dc:title/>
</cp:coreProperties>
</file>