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8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4"/>
        <w:gridCol w:w="5380"/>
      </w:tblGrid>
      <w:tr>
        <w:trPr/>
        <w:tc>
          <w:tcPr>
            <w:tcW w:w="5904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VNI-Revue" w:cs="VNI-Revue" w:ascii="VNI-Revue" w:hAnsi="VNI-Revue"/>
                <w:sz w:val="22"/>
                <w:szCs w:val="22"/>
              </w:rPr>
              <w:t xml:space="preserve"> </w:t>
            </w:r>
            <w:r>
              <w:rPr>
                <w:rFonts w:cs="VNI-Revue" w:ascii="VNI-Revue" w:hAnsi="VNI-Revue"/>
                <w:sz w:val="21"/>
                <w:szCs w:val="21"/>
                <w:lang w:val="fr-FR"/>
              </w:rPr>
              <w:t>COÂNG VIEÂN GIAÛI TRÍ ÑAÏI HOÏC VOÕ TRÖÔØNG TOAÛN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lang w:val="es-U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36675</wp:posOffset>
                      </wp:positionH>
                      <wp:positionV relativeFrom="paragraph">
                        <wp:posOffset>180975</wp:posOffset>
                      </wp:positionV>
                      <wp:extent cx="9779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25pt,14.25pt" to="182.2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lang w:val="es-UY"/>
              </w:rPr>
              <w:t>&lt;ĐƠN VỊ&gt;</w:t>
            </w:r>
          </w:p>
        </w:tc>
        <w:tc>
          <w:tcPr>
            <w:tcW w:w="5380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lang w:val="es-UY"/>
              </w:rPr>
            </w:pPr>
            <w:r>
              <w:rPr>
                <w:rFonts w:cs="Times New Roman" w:ascii="Times New Roman" w:hAnsi="Times New Roman"/>
                <w:b/>
                <w:lang w:val="es-UY"/>
              </w:rPr>
              <w:t xml:space="preserve">CỘNG HÒA XÃ HỘI CHỦ NGHĨA VIỆT NAM          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lang w:val="es-U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200025</wp:posOffset>
                      </wp:positionV>
                      <wp:extent cx="21704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pt,15.75pt" to="219.35pt,1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lang w:val="es-UY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lang w:val="es-UY"/>
              </w:rPr>
              <w:t>Độc lập – Tự do – Hạnh phúc</w:t>
            </w:r>
          </w:p>
        </w:tc>
      </w:tr>
      <w:tr>
        <w:trPr>
          <w:trHeight w:val="233" w:hRule="atLeast"/>
        </w:trPr>
        <w:tc>
          <w:tcPr>
            <w:tcW w:w="5904" w:type="dxa"/>
            <w:tcBorders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lang w:val="es-UY"/>
              </w:rPr>
            </w:pPr>
            <w:r>
              <w:rPr>
                <w:rFonts w:cs="Times New Roman" w:ascii="Times New Roman" w:hAnsi="Times New Roman"/>
                <w:b/>
                <w:lang w:val="es-UY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s-UY"/>
              </w:rPr>
            </w:pPr>
            <w:r>
              <w:rPr>
                <w:rFonts w:cs="Times New Roman" w:ascii="Times New Roman" w:hAnsi="Times New Roman"/>
                <w:i/>
                <w:sz w:val="26"/>
                <w:lang w:val="es-UY"/>
              </w:rPr>
              <w:t xml:space="preserve">Hậu Giang, ngày ...  tháng ...  năm 201..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s-U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s-UY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s-UY"/>
        </w:rPr>
        <w:t>BẢN ĐÁNH GIÁ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s-UY"/>
        </w:rPr>
        <w:t>Dành cho cán bộ, nhân viên đến hạn tái ký hợp đồ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s-UY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s-U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1200</wp:posOffset>
                </wp:positionH>
                <wp:positionV relativeFrom="paragraph">
                  <wp:posOffset>3556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.8pt" to="281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es-UY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s-UY"/>
        </w:rPr>
        <w:t>I. Thông tin chung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es-UY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es-UY"/>
        </w:rPr>
        <w:t>1. Thông tin nhân sự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s-UY"/>
        </w:rPr>
        <w:t xml:space="preserve">- Họ và tên: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s-UY"/>
        </w:rPr>
        <w:t xml:space="preserve">&lt;Họ tên nhân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sự&gt;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Học vị: &lt;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Cử nhân/Thạc sỹ/Tiến sỹ&gt;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Loại HĐLĐ hiện tại: &lt;0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2 tháng/12 tháng/36 tháng&gt;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Ngày kết thúc HĐLĐ hiện tại: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&lt;dd/mm/yyyy&gt;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2. Công việc được phân công.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Công việc chính: &lt;…&gt;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Công việc kiêm nhiệm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nếu có):&lt;…&gt;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I. Nội dung tự đánh giá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1. Tính tổ chức, kỷ luật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Mức độ chấp hành các quy định chung của Công viên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&lt;Nghiêm chỉnh chấp hành những quy định của Công viên và đơn vị quản lý&gt;.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Mức độ chấp hành sự phân công của lãnh đạo: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&lt;Nghiêm chỉnh và có ý thức chấp hành tốt nhiệm vụ và sự phân công của lãnh đạo&gt;.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Nêu rõ số lần nhắc nhở, số lần vi phạm (nếu có).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2. Tinh thần trách nhiệm</w:t>
      </w:r>
    </w:p>
    <w:p>
      <w:pPr>
        <w:pStyle w:val="Normal"/>
        <w:spacing w:lineRule="auto" w:line="312" w:before="120" w:after="1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Tinh thần trách nhiệm: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&lt;…&gt;.</w:t>
      </w:r>
    </w:p>
    <w:p>
      <w:pPr>
        <w:pStyle w:val="Normal"/>
        <w:spacing w:lineRule="auto" w:line="312" w:before="120" w:after="1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Mức độ nỗ lực trong việc thực hiện nhiệm vụ: &lt;…&gt;.</w:t>
      </w:r>
    </w:p>
    <w:p>
      <w:pPr>
        <w:pStyle w:val="Normal"/>
        <w:spacing w:lineRule="auto" w:line="312" w:before="120" w:after="1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Công tác phối hợp: &lt;…&gt;.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3. Giao tiếp, hỗ trợ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Đối với sinh viên: &lt;…&gt;.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Đối với phụ huynh: &lt;…&gt;.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Đối với đồng nghiệp: &lt;…&gt;.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Trong công việc: &lt;…&gt;.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Thiếu sót: &lt;…&gt;.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4. Hiệu quả công việc:</w:t>
      </w:r>
    </w:p>
    <w:p>
      <w:pPr>
        <w:pStyle w:val="Normal"/>
        <w:spacing w:lineRule="auto" w:line="312" w:before="120" w:after="1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Tiến độ hoàn thành công việc so với kế hoạch: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&lt;…&gt;.</w:t>
      </w:r>
    </w:p>
    <w:p>
      <w:pPr>
        <w:pStyle w:val="Normal"/>
        <w:spacing w:lineRule="auto" w:line="312" w:before="120" w:after="1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Các đề xuất, kiến nghị trong công việc: &lt;…&gt;.</w:t>
      </w:r>
    </w:p>
    <w:p>
      <w:pPr>
        <w:pStyle w:val="Normal"/>
        <w:spacing w:lineRule="auto" w:line="312" w:before="120" w:after="1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Kết quả đánh giá cán bộ, nhân viên cả năm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nếu có).</w:t>
      </w:r>
    </w:p>
    <w:p>
      <w:pPr>
        <w:pStyle w:val="Normal"/>
        <w:spacing w:lineRule="auto" w:line="312" w:before="120" w:after="12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II. Kết luận của cán bộ, nhân viên</w:t>
      </w:r>
    </w:p>
    <w:p>
      <w:pPr>
        <w:pStyle w:val="Normal"/>
        <w:spacing w:lineRule="auto" w:line="312" w:before="120" w:after="120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1. Các mặt làm được: </w:t>
      </w:r>
      <w:r>
        <w:rPr>
          <w:rFonts w:cs="Times New Roman" w:ascii="Times New Roman" w:hAnsi="Times New Roman"/>
          <w:color w:val="000000"/>
          <w:sz w:val="26"/>
          <w:szCs w:val="26"/>
        </w:rPr>
        <w:t>&lt;…&gt;.</w:t>
      </w:r>
    </w:p>
    <w:p>
      <w:pPr>
        <w:pStyle w:val="Normal"/>
        <w:spacing w:lineRule="auto" w:line="312" w:before="120" w:after="120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2. Các mặt chưa làm được: </w:t>
      </w:r>
      <w:r>
        <w:rPr>
          <w:rFonts w:cs="Times New Roman" w:ascii="Times New Roman" w:hAnsi="Times New Roman"/>
          <w:color w:val="000000"/>
          <w:sz w:val="26"/>
          <w:szCs w:val="26"/>
        </w:rPr>
        <w:t>&lt;…&gt;.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3. Giải pháp khắc phục: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&lt;…&gt;.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4. Đề nghị:</w:t>
      </w:r>
    </w:p>
    <w:p>
      <w:pPr>
        <w:pStyle w:val="Normal"/>
        <w:spacing w:lineRule="auto" w:line="312" w:before="120" w:after="1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Đề nghị về việc tái ký hợp đồng chính thức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:&lt;12 tháng/36 tháng&gt;.</w:t>
      </w:r>
    </w:p>
    <w:p>
      <w:pPr>
        <w:pStyle w:val="Normal"/>
        <w:spacing w:lineRule="auto" w:line="312" w:before="120" w:after="120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&lt;Cán bộ, nhân viên nêu nguyện vọng của mình về vị trí làm việc, điều kiện làm việc, các mong muốn khác (nếu có).</w:t>
      </w:r>
      <w:r>
        <w:rPr/>
        <w:t>&gt;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ĐÁNH GIÁ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&lt;Họ và tên&gt;</w:t>
            </w:r>
          </w:p>
        </w:tc>
      </w:tr>
    </w:tbl>
    <w:p>
      <w:pPr>
        <w:pStyle w:val="Normal"/>
        <w:spacing w:lineRule="auto" w:line="312" w:before="120" w:after="12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IV. Đánh giá của Phòng Đào tạo và Công tác sinh viên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chỉ thực hiện đối với cán bộ, nhân viên có tham gia công tác giảng dạy)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ậu Giang, ngày… tháng… năm 20…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ĐÀO TẠO VÀ CTSV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&lt;Họ và tên&gt;</w:t>
            </w:r>
          </w:p>
        </w:tc>
      </w:tr>
    </w:tbl>
    <w:p>
      <w:pPr>
        <w:pStyle w:val="Normal"/>
        <w:spacing w:lineRule="auto" w:line="312" w:before="120" w:after="12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V. Đánh giá của đơn vị quản lý trực tiếp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1. Đánh giá của người hướng dẫn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Đánh giá, nhận xét và đề nghị (nếu có).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2. Ý kiến của Trưởng đơn vị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Đánh giá đủ 4 nội dung nêu ở mục II. 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Đề nghị. 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ậu Giang, ngày… tháng… năm 20…</w:t>
            </w:r>
          </w:p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&lt;TRƯỞNG ĐƠN VỊ&gt;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&lt;Họ và tên&gt;</w:t>
            </w:r>
          </w:p>
        </w:tc>
      </w:tr>
    </w:tbl>
    <w:p>
      <w:pPr>
        <w:pStyle w:val="Normal"/>
        <w:spacing w:lineRule="auto" w:line="312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. Ý kiến của Phòng Tổ chức Hành chính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ánh giá cán bộ, nhân viên với trách nhiệm quản lý nhân sự chung: …………………………………………………………………………………………...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ề nghị: ………………………………………………………………………………..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76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ậu Giang, ngày… tháng… năm 20…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ỞNG PHÒNG TỔ CHỨC HÀNH CHÍNH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&lt;Họ và tên&gt;</w:t>
            </w:r>
          </w:p>
        </w:tc>
      </w:tr>
    </w:tbl>
    <w:p>
      <w:pPr>
        <w:pStyle w:val="Normal"/>
        <w:spacing w:lineRule="auto" w:line="312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I. Phê duyệt của Chủ tịch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113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Revu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1:17:00Z</dcterms:created>
  <dc:creator>user</dc:creator>
  <dc:description/>
  <cp:keywords/>
  <dc:language>en-US</dc:language>
  <cp:lastModifiedBy>Le Thi Kim Loan</cp:lastModifiedBy>
  <dcterms:modified xsi:type="dcterms:W3CDTF">2017-04-26T04:35:00Z</dcterms:modified>
  <cp:revision>68</cp:revision>
  <dc:subject/>
  <dc:title>TRÖÔØNG ÑAÏI HOÏC VOÕ TRÖÔØNG TOAÛN</dc:title>
</cp:coreProperties>
</file>