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75895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HÔI VIỆC</w:t>
      </w:r>
    </w:p>
    <w:p>
      <w:pPr>
        <w:pStyle w:val="Normal"/>
        <w:tabs>
          <w:tab w:val="clear" w:pos="720"/>
          <w:tab w:val="left" w:pos="3330" w:leader="none"/>
        </w:tabs>
        <w:spacing w:lineRule="auto" w:line="288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Kính gửi:   - Ban Giám hiệu Trường Đại học Võ Trường Toả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ổ chức Hành chín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0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&lt;Đơn vị&gt;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…………………………………………...., ngày sinh:……………........., hiện đang công tác tại ………….&lt;Đơn vị&gt;…………….. với chức danh: 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, tôi viết đơn này kính đề nghị Ban Giám hiệu Trường Đại học Võ Trường Toản, Phòng Tổ chức Hành chính và ………..&lt;Đơn vị&gt;………. xem xét cho tôi thôi việc kể từ ngày: ……………………….. 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..…………………………………………………………………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bàn giao lại tất cả tài liệu, giải quyết công nợ (nếu có) cho ……………&lt;Đơn vị&gt;…………và Trường Đại học Võ Trường Toản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ông việc bàn giao: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/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12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ĐƠN VỊ</w:t>
            </w:r>
          </w:p>
        </w:tc>
        <w:tc>
          <w:tcPr>
            <w:tcW w:w="4749" w:type="dxa"/>
            <w:vMerge w:val="restart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…..tháng…..năm……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82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HÒNG TCHC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Ê DUYỆT CỦA BAN GIÁM HIỆ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9:00Z</dcterms:created>
  <dc:creator>user</dc:creator>
  <dc:description/>
  <cp:keywords/>
  <dc:language>en-US</dc:language>
  <cp:lastModifiedBy>Le Thi Kim Loan</cp:lastModifiedBy>
  <dcterms:modified xsi:type="dcterms:W3CDTF">2017-04-26T03:37:00Z</dcterms:modified>
  <cp:revision>26</cp:revision>
  <dc:subject/>
  <dc:title/>
</cp:coreProperties>
</file>