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5380"/>
      </w:tblGrid>
      <w:tr>
        <w:trPr/>
        <w:tc>
          <w:tcPr>
            <w:tcW w:w="563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VNI-Revue" w:cs="VNI-Revue" w:ascii="VNI-Revue" w:hAnsi="VNI-Revue"/>
                <w:sz w:val="22"/>
                <w:szCs w:val="22"/>
              </w:rPr>
              <w:t xml:space="preserve"> </w:t>
            </w:r>
            <w:r>
              <w:rPr>
                <w:rFonts w:cs="VNI-Revue" w:ascii="VNI-Revue" w:hAnsi="VNI-Revue"/>
                <w:sz w:val="22"/>
                <w:lang w:val="fr-FR"/>
              </w:rPr>
              <w:t>TRÖÔØNG ÑAÏI HOÏC VOÕ TRÖÔØNG TOAÛN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80975</wp:posOffset>
                      </wp:positionV>
                      <wp:extent cx="977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4.25pt" to="174.2pt,1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>&lt;ĐƠN VỊ&gt;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w:rPr>
                <w:rFonts w:cs="Times New Roman" w:ascii="Times New Roman" w:hAnsi="Times New Roman"/>
                <w:b/>
                <w:lang w:val="es-UY"/>
              </w:rPr>
              <w:t xml:space="preserve">CỘNG HÒA XÃ HỘI CHỦ NGHĨA VIỆT NAM          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5.75pt" to="219.3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es-UY"/>
              </w:rPr>
              <w:t>Độc lập – Tự do – Hạnh phúc</w:t>
            </w:r>
          </w:p>
        </w:tc>
      </w:tr>
      <w:tr>
        <w:trPr>
          <w:trHeight w:val="233" w:hRule="atLeast"/>
        </w:trPr>
        <w:tc>
          <w:tcPr>
            <w:tcW w:w="5634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lang w:val="es-UY"/>
              </w:rPr>
            </w:pPr>
            <w:r>
              <w:rPr>
                <w:rFonts w:cs="Times New Roman" w:ascii="Times New Roman" w:hAnsi="Times New Roman"/>
                <w:b/>
                <w:lang w:val="es-UY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es-UY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s-UY"/>
              </w:rPr>
              <w:t xml:space="preserve">Hậu Giang, ngày ...  tháng ...  năm 201..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U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/>
        </w:rPr>
        <w:t>BẢN ĐÁNH GI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/>
        </w:rPr>
        <w:t>Dành cho cán bộ, giảng viên, nhân viên đến hạn tái ký hợp đồ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s-UY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s-U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0</wp:posOffset>
                </wp:positionH>
                <wp:positionV relativeFrom="paragraph">
                  <wp:posOffset>35560</wp:posOffset>
                </wp:positionV>
                <wp:extent cx="21710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.8pt" to="315.4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s-UY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s-UY"/>
        </w:rPr>
        <w:t>I. Thông tin chung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s-UY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s-UY"/>
        </w:rPr>
        <w:t>1. Thông tin nhân sự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s-UY"/>
        </w:rPr>
        <w:t xml:space="preserve">- Họ và tên: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s-UY"/>
        </w:rPr>
        <w:t xml:space="preserve">&lt;Họ tên nhân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sự&gt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Học vị: &lt;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Cử nhân/Thạc sỹ/Tiến sỹ&gt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Loại HĐLĐ hiện tại: &lt;0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2 tháng/12 tháng/36 tháng&gt;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Ngày kết thúc HĐLĐ hiện tại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dd/mm/yyyy&gt;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 Công việc được phân công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Công việc chính: &lt;…&gt;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Công việc kiêm nhiệm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nếu có):&lt;…&gt;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. Nội dung tự đánh giá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 Tính tổ chức, kỷ luật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Mức độ chấp hành các quy định chung của Trường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Nghiêm chỉnh chấp hành những quy định của Trường và đơn vị quản lý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Mức độ chấp hành sự phân công của lãnh đạo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Nghiêm chỉnh và có ý thức chấp hành tốt nhiệm vụ và sự phân công của lãnh đạo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Nêu rõ số lần nhắc nhở, số lần vi phạm (nếu có)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. Tinh thần trách nhiệm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inh thần trách nhiệm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Mức độ nỗ lực trong việc thực hiện nhiệm vụ: 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ông tác phối hợp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3. Giao tiếp, hỗ trợ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ối với sinh viên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ối với phụ huynh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ối với đồng nghiệp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rong công việc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hiếu sót: 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4. Hiệu quả công việc: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Tiến độ hoàn thành công việc so với kế hoạch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Các đề xuất, kiến nghị trong công việc: 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Kết quả đánh giá cán bộ, giảng viên, nhân viên cả năm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nếu có)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Kết luận của cán bộ, giảng viên, nhân viên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1. Các mặt làm được: </w:t>
      </w:r>
      <w:r>
        <w:rPr>
          <w:rFonts w:cs="Times New Roman" w:ascii="Times New Roman" w:hAnsi="Times New Roman"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2. Các mặt chưa làm được: </w:t>
      </w:r>
      <w:r>
        <w:rPr>
          <w:rFonts w:cs="Times New Roman" w:ascii="Times New Roman" w:hAnsi="Times New Roman"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3. Giải pháp khắc phục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&lt;…&gt;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4. Đề nghị: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Đề nghị về việc tái ký hợp đồng chính thức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:&lt;12 tháng/36 tháng&gt;.</w:t>
      </w:r>
    </w:p>
    <w:p>
      <w:pPr>
        <w:pStyle w:val="Normal"/>
        <w:spacing w:lineRule="auto" w:line="312" w:before="120" w:after="120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&lt;Cán bộ, giảng viên, nhân viên nêu nguyện vọng của mình về vị trí làm việc, điều kiện làm việc, các mong muốn khác (nếu có).</w:t>
      </w:r>
      <w:r>
        <w:rPr/>
        <w:t>&gt;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ĐÁNH GIÁ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. Đánh giá của Phòng Đào tạo và Công tác sinh viên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(chỉ thực hiện đối với cán bộ, giảng viên, nhân viên có tham gia công tác giảng dạy)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… tháng… năm 20…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 VÀ CTSV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. Đánh giá của đơn vị quản lý trực tiếp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1. Đánh giá của người hướng dẫn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Đánh giá, nhận xét và đề nghị (nếu có)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Ý kiến của Trưởng đơn vị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ánh giá đủ 4 nội dung nêu ở mục II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ề nghị. 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… tháng… năm 20…</w:t>
            </w:r>
          </w:p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TRƯỞNG ĐƠN VỊ&gt;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Ý kiến của Phòng Tổ chức Hành chính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ánh giá cán bộ, giảng viên, nhân viên với trách nhiệm quản lý nhân sự chung: …………………………………………………………………………………………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ề nghị: ………………………………………………………………………………..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… tháng… năm 20…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ỞNG PHÒNG TỔ CHỨC HÀNH CHÍNH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&lt;Họ và tên&gt;</w:t>
            </w:r>
          </w:p>
        </w:tc>
      </w:tr>
    </w:tbl>
    <w:p>
      <w:pPr>
        <w:pStyle w:val="Normal"/>
        <w:spacing w:lineRule="auto" w:line="312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. Phê duyệt của Ban Giám hiệu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12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17:00Z</dcterms:created>
  <dc:creator>user</dc:creator>
  <dc:description/>
  <cp:keywords/>
  <dc:language>en-US</dc:language>
  <cp:lastModifiedBy>Le Thi Kim Loan</cp:lastModifiedBy>
  <dcterms:modified xsi:type="dcterms:W3CDTF">2017-04-26T04:37:00Z</dcterms:modified>
  <cp:revision>73</cp:revision>
  <dc:subject/>
  <dc:title>TRÖÔØNG ÑAÏI HOÏC VOÕ TRÖÔØNG TOAÛN</dc:title>
</cp:coreProperties>
</file>