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778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ĂNG KÝ XÉT TUYỂN VÀO ĐẠI HỌC, HỆ CHÍNH QUY, NĂM 20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56845</wp:posOffset>
                </wp:positionV>
                <wp:extent cx="30988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3.15pt;mso-wrap-distance-left:9.05pt;mso-wrap-distance-right:9.05pt;mso-wrap-distance-top:0pt;mso-wrap-distance-bottom:0pt;margin-top:12.3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Giới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tí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-4445</wp:posOffset>
                </wp:positionV>
                <wp:extent cx="18770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2160"/>
                          <a:chOff x="0" y="0"/>
                          <a:chExt cx="187704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320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0.35pt;width:147.8pt;height:14.35pt" coordorigin="4706,-7" coordsize="2956,287">
                <v:group id="shape_0" style="position:absolute;left:4706;top:-7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0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91;top:-7;width:620;height:287">
                  <v:shape id="shape_0" fillcolor="white" stroked="t" o:allowincell="f" style="position:absolute;left:559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22;top:-7;width:620;height:287">
                  <v:shape id="shape_0" fillcolor="white" stroked="t" o:allowincell="f" style="position:absolute;left:642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-7;width:620;height:287">
                  <v:shape id="shape_0" fillcolor="white" stroked="t" o:allowincell="f" style="position:absolute;left:704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Ngày, tháng và năm sinh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(Nếu ngày và tháng sinh nhỏ hơn 10 thì ghi số 0 ở ô đầu)    ngày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tháng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 nă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0.5pt;width:213.65pt;height:15pt" coordorigin="4719,10" coordsize="4273,300">
                <v:group id="shape_0" style="position:absolute;left:4719;top:10;width:929;height:287">
                  <v:shape id="shape_0" fillcolor="white" stroked="t" o:allowincell="f" style="position:absolute;left:533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49;top:23;width:929;height:287">
                  <v:shape id="shape_0" fillcolor="white" stroked="t" o:allowincell="f" style="position:absolute;left:6468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23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62;top:10;width:929;height:287">
                  <v:shape id="shape_0" fillcolor="white" stroked="t" o:allowincell="f" style="position:absolute;left:8681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8;top:10;width:929;height:287">
                  <v:shape id="shape_0" fillcolor="white" stroked="t" o:allowincell="f" style="position:absolute;left:757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7. Tên trường THPT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nơi tốt nghiệp)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...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B. THÔNG TIN DÙNG ĐỂ XÉT TUYỂN VÀO 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2245</wp:posOffset>
                </wp:positionH>
                <wp:positionV relativeFrom="paragraph">
                  <wp:posOffset>217805</wp:posOffset>
                </wp:positionV>
                <wp:extent cx="906145" cy="191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15.05pt;mso-wrap-distance-left:9.05pt;mso-wrap-distance-right:9.05pt;mso-wrap-distance-top:0pt;mso-wrap-distance-bottom:0pt;margin-top:17.1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8.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Khu vực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6350</wp:posOffset>
                      </wp:positionV>
                      <wp:extent cx="1213485" cy="1911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15.05pt;mso-wrap-distance-left:9.05pt;mso-wrap-distance-right:9.05pt;mso-wrap-distance-top:0pt;mso-wrap-distance-bottom:0pt;margin-top:-0.5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21615</wp:posOffset>
                      </wp:positionV>
                      <wp:extent cx="271272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2600" cy="190440"/>
                                <a:chOff x="0" y="0"/>
                                <a:chExt cx="271260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480" y="828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292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56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164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17.45pt;width:213.6pt;height:15pt" coordorigin="917,349" coordsize="4272,300">
                      <v:group id="shape_0" style="position:absolute;left:917;top:349;width:929;height:287">
                        <v:shape id="shape_0" fillcolor="white" stroked="t" o:allowincell="t" style="position:absolute;left:1536;top:34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27;top:34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7;top:34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47;top:362;width:929;height:287">
                        <v:shape id="shape_0" fillcolor="white" stroked="t" o:allowincell="t" style="position:absolute;left:2666;top:36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57;top:362;width:309;height:2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47;top:36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60;top:349;width:929;height:287">
                        <v:shape id="shape_0" fillcolor="white" stroked="t" o:allowincell="t" style="position:absolute;left:4879;top:34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69;top:34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60;top:34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6;top:349;width:929;height:287">
                        <v:shape id="shape_0" fillcolor="white" stroked="t" o:allowincell="t" style="position:absolute;left:3775;top:34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66;top:34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56;top:34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9. Số báo danh thi THPT quốc gia năm 2019 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10. Nội dung các nguyện vọng (NV) đăng ký xét tuyể</w:t>
      </w:r>
      <w:r>
        <w:rPr/>
        <w:t>n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1. Đối với thí sinh nếu có đăng ký xét tuyển phương thức 3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hí sinh lựa chọn môn xét tuyển cụ thể như sau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3 môn xét tuyển thuộc cùng 1 tổ hợp)</w:t>
      </w:r>
      <w:r>
        <w:rPr>
          <w:rFonts w:cs="Times New Roman" w:ascii="Times New Roman" w:hAnsi="Times New Roman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1 môn sử dụng điểm thi THPT quốc gia năm 2019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2 môn sử dụng điểm kết quả học tập lớp 12 ở cấp THPT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C.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THÔNG TIN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PHỤ HUY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. Họ và tên cha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firstLine="284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2. Họ và tên mẹ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6380"/>
      </w:tblGrid>
      <w:tr>
        <w:trPr>
          <w:trHeight w:val="959" w:hRule="atLeast"/>
        </w:trPr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right" w:pos="3926" w:leader="none"/>
              </w:tabs>
              <w:spacing w:lineRule="exact" w:line="3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ab/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..........., ngày ..... tháng .... năm 20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NGƯỜI ĐĂNG K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firstLine="284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vanish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1828" w:leader="none"/>
        </w:tabs>
        <w:spacing w:before="0" w:after="200"/>
        <w:rPr>
          <w:rFonts w:ascii="Times New Roman" w:hAnsi="Times New Roman" w:eastAsia="SimSun;宋体" w:cs="Times New Roman"/>
          <w:vanish/>
          <w:sz w:val="25"/>
          <w:szCs w:val="25"/>
        </w:rPr>
      </w:pPr>
      <w:r>
        <w:rPr>
          <w:rFonts w:eastAsia="SimSun;宋体" w:cs="Times New Roman" w:ascii="Times New Roman" w:hAnsi="Times New Roman"/>
          <w:vanish/>
          <w:sz w:val="25"/>
          <w:szCs w:val="25"/>
        </w:rPr>
      </w:r>
    </w:p>
    <w:sectPr>
      <w:footerReference w:type="default" r:id="rId26"/>
      <w:type w:val="nextPage"/>
      <w:pgSz w:w="12240" w:h="15840"/>
      <w:pgMar w:left="1140" w:right="1140" w:gutter="0" w:header="0" w:top="22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</w:t>
    </w:r>
  </w:p>
  <w:p>
    <w:pPr>
      <w:pStyle w:val="Normal"/>
      <w:spacing w:lineRule="auto" w:line="240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Y khoa (Bác sĩ đa khoa)  </w:t>
    </w:r>
    <w:r>
      <w:rPr>
        <w:rFonts w:eastAsia="SimSun;宋体"/>
        <w:b/>
        <w:bCs/>
        <w:color w:val="000000"/>
        <w:sz w:val="20"/>
        <w:szCs w:val="20"/>
      </w:rPr>
      <w:t xml:space="preserve">         Mã ngành</w:t>
    </w:r>
    <w:r>
      <w:rPr>
        <w:rFonts w:eastAsia="SimSun;宋体"/>
        <w:bCs/>
        <w:color w:val="000000"/>
        <w:sz w:val="20"/>
        <w:szCs w:val="20"/>
      </w:rPr>
      <w:t xml:space="preserve">: 772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Dược học (Dược sĩ đại học)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72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7 hoặc A00 hoặc C02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Quản trị kinh doanh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Kế toán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3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Tài chính – Ngân hàng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>
        <w:rFonts w:eastAsia="SimSun;宋体"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Văn học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229030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C00 hoặc D14 hoặc D01 hoặc D15</w:t>
    </w:r>
  </w:p>
  <w:p>
    <w:pPr>
      <w:pStyle w:val="Normal"/>
      <w:spacing w:lineRule="auto" w:line="240" w:before="0" w:after="10"/>
      <w:rPr>
        <w:rFonts w:eastAsia="SimSun;宋体"/>
        <w:b/>
        <w:b/>
        <w:bCs/>
        <w:color w:val="000000"/>
        <w:sz w:val="24"/>
        <w:szCs w:val="24"/>
      </w:rPr>
    </w:pPr>
    <w:r>
      <w:rPr>
        <w:rFonts w:eastAsia="SimSun;宋体"/>
        <w:b/>
        <w:bCs/>
        <w:color w:val="000000"/>
        <w:sz w:val="24"/>
        <w:szCs w:val="24"/>
      </w:rPr>
      <w:t>Lưu ý: Để biết thêm thông tin chi tiết, thí sinh vui lòng liên hệ</w:t>
    </w:r>
  </w:p>
  <w:p>
    <w:pPr>
      <w:pStyle w:val="Normal"/>
      <w:spacing w:lineRule="auto" w:line="240" w:before="0" w:after="10"/>
      <w:rPr>
        <w:b/>
        <w:b/>
      </w:rPr>
    </w:pPr>
    <w:r>
      <w:rPr/>
      <w:t xml:space="preserve">Điện thoại số: </w:t>
    </w:r>
    <w:r>
      <w:rPr>
        <w:b/>
      </w:rPr>
      <w:t>(0293) 3953 666 - (0293) 3953 222 - (0293) 3953 201 - (0293) 3953 080 - Hotline: 0962 001 912</w:t>
    </w:r>
  </w:p>
  <w:p>
    <w:pPr>
      <w:pStyle w:val="Normal"/>
      <w:spacing w:lineRule="auto" w:line="240" w:before="0" w:after="10"/>
      <w:rPr/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Facebook: </w:t>
    </w:r>
    <w:r>
      <w:rPr>
        <w:rStyle w:val="InternetLink"/>
        <w:b/>
        <w:color w:val="660202"/>
        <w:u w:val="none"/>
      </w:rPr>
      <w:t>www.facebook.com/vttu.ed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1:00Z</dcterms:created>
  <dc:creator>NB</dc:creator>
  <dc:description/>
  <cp:keywords/>
  <dc:language>en-US</dc:language>
  <cp:lastModifiedBy>tththam</cp:lastModifiedBy>
  <cp:lastPrinted>2019-03-20T09:57:00Z</cp:lastPrinted>
  <dcterms:modified xsi:type="dcterms:W3CDTF">2019-03-20T03:07:00Z</dcterms:modified>
  <cp:revision>72</cp:revision>
  <dc:subject/>
  <dc:title>CỘNG HOÀ XÃ HỘI CHỦ NGHĨA VIỆT NAM</dc:title>
</cp:coreProperties>
</file>