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C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ỘNG HOÀ XÃ HỘI CHỦ NGHĨA VIỆT NAM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Độc lập - Tự do - Hạnh phúc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3810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 xml:space="preserve">PHIẾU ĐĂNG KÝ XÉT TUYỂN VÀO ĐẠI HỌC, HỆ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LIÊN THÔNG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CHÍNH QUY, NĂM 201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TẠI TRƯỜNG ĐẠI HỌC VÕ TRƯỜNG TOẢN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SimSun;宋体" w:cs="Times New Roman"/>
          <w:b/>
          <w:b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THÔNG TIN CÁ NHÂ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Họ, chữ đệm và tên của thí si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4"/>
          <w:lang w:val="vi-VN" w:eastAsia="vi-VN"/>
        </w:rPr>
        <w:t>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156210</wp:posOffset>
                </wp:positionV>
                <wp:extent cx="239395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3.15pt;mso-wrap-distance-left:9.05pt;mso-wrap-distance-right:9.05pt;mso-wrap-distance-top:0pt;mso-wrap-distance-bottom:0pt;margin-top:12.3pt;mso-position-vertical-relative:text;margin-left:46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     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Giới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tí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>(Nữ ghi 1, Nam ghi 0)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5930</wp:posOffset>
                </wp:positionH>
                <wp:positionV relativeFrom="paragraph">
                  <wp:posOffset>3810</wp:posOffset>
                </wp:positionV>
                <wp:extent cx="1877060" cy="1822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82160"/>
                          <a:chOff x="0" y="0"/>
                          <a:chExt cx="187704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972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320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0.3pt;width:147.8pt;height:14.35pt" coordorigin="4718,6" coordsize="2956,287">
                <v:group id="shape_0" style="position:absolute;left:4718;top:6;width:620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18;top:6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28;top:6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603;top:6;width:620;height:287">
                  <v:shape id="shape_0" fillcolor="white" stroked="t" o:allowincell="f" style="position:absolute;left:5603;top:6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13;top:6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34;top:6;width:620;height:287">
                  <v:shape id="shape_0" fillcolor="white" stroked="t" o:allowincell="f" style="position:absolute;left:6434;top:6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44;top:6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54;top:6;width:620;height:287">
                  <v:shape id="shape_0" fillcolor="white" stroked="t" o:allowincell="f" style="position:absolute;left:7054;top:6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4;top:6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Ngày, tháng và năm sinh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(Nếu ngày và tháng sinh nhỏ hơn 10 thì ghi số 0 ở ô đầu)     ngày    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tháng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vi-VN"/>
        </w:rPr>
        <w:t xml:space="preserve">      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 năm 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6350</wp:posOffset>
                </wp:positionV>
                <wp:extent cx="271272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0.5pt;width:213.65pt;height:15pt" coordorigin="4719,10" coordsize="4273,300">
                <v:group id="shape_0" style="position:absolute;left:4719;top:10;width:929;height:287">
                  <v:shape id="shape_0" fillcolor="white" stroked="t" o:allowincell="f" style="position:absolute;left:533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29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9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49;top:23;width:929;height:287">
                  <v:shape id="shape_0" fillcolor="white" stroked="t" o:allowincell="f" style="position:absolute;left:6468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9;top:23;width:309;height:2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9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62;top:10;width:929;height:287">
                  <v:shape id="shape_0" fillcolor="white" stroked="t" o:allowincell="f" style="position:absolute;left:8681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2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62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58;top:10;width:929;height:287">
                  <v:shape id="shape_0" fillcolor="white" stroked="t" o:allowincell="f" style="position:absolute;left:7577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3. Số CMND/Căn cước C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>(hồ sơ đăng ký dự thi)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4. Số điện thoại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>(hồ sơ đăng ký dự thi)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…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…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 Email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6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liên hệ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..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.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7. Tên trường trung cấp hoặc cao đẳng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vi-VN"/>
        </w:rPr>
        <w:t>(nơi tốt nghiệp)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thuộc tỉnh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..….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宋体" w:cs="Times New Roman"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B. THÔNG TIN DÙNG ĐỂ XÉT TUYỂN VÀO ĐẠI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3845</wp:posOffset>
                </wp:positionH>
                <wp:positionV relativeFrom="paragraph">
                  <wp:posOffset>217805</wp:posOffset>
                </wp:positionV>
                <wp:extent cx="804545" cy="1911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15.05pt;mso-wrap-distance-left:9.05pt;mso-wrap-distance-right:9.05pt;mso-wrap-distance-top:0pt;mso-wrap-distance-bottom:0pt;margin-top:17.1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4140"/>
        <w:gridCol w:w="562"/>
      </w:tblGrid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8.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Khu vực ưu tiên tuyển sin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7620</wp:posOffset>
                      </wp:positionV>
                      <wp:extent cx="1213485" cy="19113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" cy="381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15.05pt;mso-wrap-distance-left:9.05pt;mso-wrap-distance-right:9.05pt;mso-wrap-distance-top:0pt;mso-wrap-distance-bottom:0pt;margin-top:-0.6pt;mso-position-vertical-relative:text;margin-left:1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Đối tượng ưu tiên tuyển sin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 xml:space="preserve">: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1225</wp:posOffset>
                </wp:positionH>
                <wp:positionV relativeFrom="paragraph">
                  <wp:posOffset>-1270</wp:posOffset>
                </wp:positionV>
                <wp:extent cx="2712720" cy="190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-0.1pt;width:213.65pt;height:15pt" coordorigin="5435,-2" coordsize="4273,300">
                <v:group id="shape_0" style="position:absolute;left:5435;top:-2;width:929;height:287">
                  <v:shape id="shape_0" fillcolor="white" stroked="t" o:allowincell="f" style="position:absolute;left:6054;top:-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45;top:-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35;top:-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65;top:11;width:929;height:287">
                  <v:shape id="shape_0" fillcolor="white" stroked="t" o:allowincell="f" style="position:absolute;left:7184;top:1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5;top:11;width:309;height:2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5;top:1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78;top:-2;width:929;height:287">
                  <v:shape id="shape_0" fillcolor="white" stroked="t" o:allowincell="f" style="position:absolute;left:9397;top:-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-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78;top:-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74;top:-2;width:929;height:287">
                  <v:shape id="shape_0" fillcolor="white" stroked="t" o:allowincell="f" style="position:absolute;left:8293;top:-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4;top:-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4;top:-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 xml:space="preserve">9. Số báo danh thi THPT quốc gia năm 2019 </w:t>
      </w:r>
      <w:r>
        <w:rPr>
          <w:rFonts w:eastAsia="SimSun;宋体" w:cs="Times New Roman" w:ascii="Times New Roman" w:hAnsi="Times New Roman"/>
          <w:bCs/>
          <w:i/>
          <w:sz w:val="20"/>
          <w:szCs w:val="20"/>
          <w:lang w:val="de-DE"/>
        </w:rPr>
        <w:t>(nếu có)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>10. Nội dung các nguyện vọng (NV) đăng ký xét tuyể</w:t>
      </w:r>
      <w:r>
        <w:rPr/>
        <w:t>n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47"/>
        <w:gridCol w:w="1662"/>
        <w:gridCol w:w="2216"/>
        <w:gridCol w:w="1584"/>
        <w:gridCol w:w="1860"/>
      </w:tblGrid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Thứ tự  NV ưu t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ã trườ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chữ in ho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ên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tổ hợp môn xét tuyể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hương thứ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xét tuyển đăng k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6)</w:t>
            </w:r>
          </w:p>
        </w:tc>
      </w:tr>
      <w:tr>
        <w:trPr>
          <w:trHeight w:val="2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hanging="18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1. Đối với thí sinh nếu có đăng ký xét tuyển phương thức 3,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thí sinh lựa chọn môn xét tuyển cụ thể như sau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nl-NL"/>
        </w:rPr>
        <w:t>3 môn xét tuyển thuộc cùng 1 tổ hợp):</w:t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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1 môn sử dụng điểm thi THPT quốc gia năm 2019 để </w:t>
      </w:r>
      <w:r>
        <w:rPr>
          <w:rFonts w:eastAsia="Times New Roman" w:cs="Times New Roman" w:ascii="Times New Roman" w:hAnsi="Times New Roman"/>
          <w:sz w:val="24"/>
          <w:szCs w:val="24"/>
        </w:rPr>
        <w:t>xét tuyển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ind w:firstLine="142"/>
        <w:rPr>
          <w:rFonts w:ascii="Times New Roman" w:hAnsi="Times New Roman" w:eastAsia="SimSun;宋体" w:cs="Times New Roman"/>
          <w:b/>
          <w:b/>
          <w:sz w:val="24"/>
          <w:szCs w:val="24"/>
          <w:lang w:eastAsia="vi-VN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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2 môn sử dụng điểm kết quả học tập lớp 12 ở cấp THPT để </w:t>
      </w:r>
      <w:r>
        <w:rPr>
          <w:rFonts w:eastAsia="Times New Roman" w:cs="Times New Roman" w:ascii="Times New Roman" w:hAnsi="Times New Roman"/>
          <w:sz w:val="24"/>
          <w:szCs w:val="24"/>
        </w:rPr>
        <w:t>xét tuyển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C.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THÔNG TIN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PHỤ HUYNH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. Họ và tên cha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Điện thoại liên hệ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firstLine="284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ghề nghiệp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ơi làm việc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2. Họ và tên mẹ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Điện thoại liên hệ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firstLine="284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ghề nghiệp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ơi làm việc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spacing w:lineRule="exact" w:line="300" w:before="0" w:after="0"/>
        <w:rPr>
          <w:rFonts w:ascii="Times New Roman" w:hAnsi="Times New Roman" w:eastAsia="SimSun;宋体" w:cs="Times New Roman"/>
          <w:vanish/>
          <w:sz w:val="24"/>
          <w:szCs w:val="24"/>
        </w:rPr>
      </w:pPr>
      <w:r>
        <w:rPr>
          <w:rFonts w:eastAsia="SimSun;宋体"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51435</wp:posOffset>
                </wp:positionV>
                <wp:extent cx="6322695" cy="20955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3"/>
                              <w:gridCol w:w="6351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.........., ngày ..... tháng .... năm 2019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NGƯỜI ĐĂNG K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ký, ghi rõ họ tê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1.65pt;mso-wrap-distance-left:9pt;mso-wrap-distance-right:9pt;mso-wrap-distance-top:0pt;mso-wrap-distance-bottom:0pt;margin-top:4.05pt;mso-position-vertical-relative:text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3"/>
                        <w:gridCol w:w="6351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41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635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..........., ngày ..... tháng .... năm 2019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NGƯỜI ĐĂNG KÝ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(ký, ghi rõ họ tê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7" w:leader="none"/>
        </w:tabs>
        <w:spacing w:before="20" w:after="20"/>
        <w:outlineLvl w:val="0"/>
        <w:rPr>
          <w:rFonts w:ascii="Times New Roman" w:hAnsi="Times New Roman" w:eastAsia="SimSun;宋体" w:cs="Times New Roman"/>
          <w:i/>
          <w:i/>
          <w:vanish/>
          <w:sz w:val="25"/>
          <w:szCs w:val="25"/>
          <w:shd w:fill="FFFFFF" w:val="clear"/>
        </w:rPr>
      </w:pPr>
      <w:r>
        <w:rPr>
          <w:rFonts w:eastAsia="SimSun;宋体" w:cs="Times New Roman" w:ascii="Times New Roman" w:hAnsi="Times New Roman"/>
          <w:i/>
          <w:vanish/>
          <w:sz w:val="25"/>
          <w:szCs w:val="25"/>
          <w:shd w:fill="FFFFFF" w:val="clear"/>
        </w:rPr>
      </w:r>
    </w:p>
    <w:p>
      <w:pPr>
        <w:pStyle w:val="Normal"/>
        <w:tabs>
          <w:tab w:val="clear" w:pos="720"/>
          <w:tab w:val="left" w:pos="3016" w:leader="none"/>
        </w:tabs>
        <w:spacing w:before="0" w:after="200"/>
        <w:rPr>
          <w:rFonts w:ascii="Times New Roman" w:hAnsi="Times New Roman" w:cs="Times New Roman"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i/>
          <w:sz w:val="25"/>
          <w:szCs w:val="25"/>
          <w:shd w:fill="FFFFFF" w:val="clear"/>
        </w:rPr>
      </w:r>
    </w:p>
    <w:sectPr>
      <w:footerReference w:type="default" r:id="rId26"/>
      <w:type w:val="nextPage"/>
      <w:pgSz w:w="12240" w:h="15840"/>
      <w:pgMar w:left="1140" w:right="616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>
        <w:rFonts w:eastAsia="SimSun;宋体"/>
        <w:b/>
        <w:bCs/>
        <w:color w:val="000000"/>
        <w:sz w:val="21"/>
        <w:szCs w:val="21"/>
      </w:rPr>
      <w:t>===================================================================================================</w:t>
    </w:r>
  </w:p>
  <w:p>
    <w:pPr>
      <w:pStyle w:val="Normal"/>
      <w:spacing w:lineRule="auto" w:line="240" w:before="0" w:after="10"/>
      <w:jc w:val="both"/>
      <w:rPr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 xml:space="preserve">: Y khoa (liên thông)  </w:t>
    </w:r>
    <w:r>
      <w:rPr>
        <w:rFonts w:eastAsia="SimSun;宋体"/>
        <w:b/>
        <w:bCs/>
        <w:color w:val="000000"/>
        <w:sz w:val="20"/>
        <w:szCs w:val="20"/>
      </w:rPr>
      <w:t xml:space="preserve">                            Mã ngành</w:t>
    </w:r>
    <w:r>
      <w:rPr>
        <w:rFonts w:eastAsia="SimSun;宋体"/>
        <w:bCs/>
        <w:color w:val="000000"/>
        <w:sz w:val="20"/>
        <w:szCs w:val="20"/>
      </w:rPr>
      <w:t xml:space="preserve">: 7720101LT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B00 hoặc D08 hoặc A02 hoặc B03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 xml:space="preserve">: Kế toán (liên thông)                  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301LT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240" w:before="0" w:after="0"/>
      <w:ind w:right="-289" w:hanging="0"/>
      <w:jc w:val="both"/>
      <w:rPr>
        <w:rFonts w:eastAsia="SimSun;宋体"/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 xml:space="preserve">: Tài chính – Ngân hàng (liên thông)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201LT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240" w:before="0" w:after="0"/>
      <w:jc w:val="both"/>
      <w:rPr>
        <w:rFonts w:eastAsia="SimSun;宋体"/>
        <w:bCs/>
        <w:color w:val="000000"/>
        <w:sz w:val="20"/>
        <w:szCs w:val="20"/>
      </w:rPr>
    </w:pPr>
    <w:r>
      <w:rPr>
        <w:rFonts w:eastAsia="Calibri"/>
        <w:bCs/>
        <w:color w:val="000000"/>
        <w:sz w:val="20"/>
        <w:szCs w:val="20"/>
      </w:rPr>
      <w:t xml:space="preserve">                    </w:t>
    </w:r>
  </w:p>
  <w:p>
    <w:pPr>
      <w:pStyle w:val="Normal"/>
      <w:spacing w:lineRule="auto" w:line="240" w:before="0" w:after="10"/>
      <w:rPr>
        <w:rFonts w:eastAsia="SimSun;宋体"/>
        <w:b/>
        <w:b/>
        <w:bCs/>
        <w:color w:val="000000"/>
        <w:sz w:val="24"/>
        <w:szCs w:val="24"/>
      </w:rPr>
    </w:pPr>
    <w:r>
      <w:rPr>
        <w:rFonts w:eastAsia="SimSun;宋体"/>
        <w:b/>
        <w:bCs/>
        <w:color w:val="000000"/>
        <w:sz w:val="24"/>
        <w:szCs w:val="24"/>
      </w:rPr>
      <w:t>Lưu ý: Để biết thêm thông tin chi tiết, thí sinh vui lòng liên hệ</w:t>
    </w:r>
  </w:p>
  <w:p>
    <w:pPr>
      <w:pStyle w:val="Normal"/>
      <w:spacing w:lineRule="auto" w:line="240" w:before="0" w:after="10"/>
      <w:rPr>
        <w:b/>
        <w:b/>
      </w:rPr>
    </w:pPr>
    <w:r>
      <w:rPr/>
      <w:t xml:space="preserve">Điện thoại số: </w:t>
    </w:r>
    <w:r>
      <w:rPr>
        <w:b/>
      </w:rPr>
      <w:t>(0293) 3953 666 - (0293) 3953 222 - (0293) 3953 201 - (0293) 3953 080 - Hotline: 0962 001 912</w:t>
    </w:r>
  </w:p>
  <w:p>
    <w:pPr>
      <w:pStyle w:val="Normal"/>
      <w:spacing w:lineRule="auto" w:line="240" w:before="0" w:after="10"/>
      <w:rPr/>
    </w:pP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Website:</w:t>
    </w:r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> </w:t>
    </w:r>
    <w:hyperlink r:id="rId1" w:tgtFrame="_blank">
      <w:r>
        <w:rPr>
          <w:rStyle w:val="InternetLink"/>
          <w:rFonts w:cs="Arial" w:ascii="Arial" w:hAnsi="Arial"/>
          <w:b/>
          <w:bCs/>
          <w:color w:val="660202"/>
          <w:sz w:val="20"/>
          <w:szCs w:val="20"/>
          <w:u w:val="none"/>
        </w:rPr>
        <w:t>www.vttu.edu.vn</w:t>
      </w:r>
    </w:hyperlink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 xml:space="preserve">     </w:t>
    </w: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Email:</w:t>
    </w:r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> </w:t>
    </w:r>
    <w:hyperlink r:id="rId2">
      <w:r>
        <w:rPr>
          <w:rStyle w:val="InternetLink"/>
          <w:rFonts w:cs="Arial" w:ascii="Arial" w:hAnsi="Arial"/>
          <w:b/>
          <w:bCs/>
          <w:color w:val="660202"/>
          <w:sz w:val="20"/>
          <w:szCs w:val="20"/>
          <w:u w:val="none"/>
        </w:rPr>
        <w:t>tuyensinh@vttu.edu.vn</w:t>
      </w:r>
    </w:hyperlink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 xml:space="preserve">     Facebook: </w:t>
    </w:r>
    <w:r>
      <w:rPr>
        <w:rStyle w:val="InternetLink"/>
        <w:b/>
        <w:color w:val="660202"/>
        <w:u w:val="none"/>
      </w:rPr>
      <w:t>www.facebook.com/vttu.edu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l8wmeemohub">
    <w:name w:val="tl8wme emohu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ttu.edu.vn/" TargetMode="External"/><Relationship Id="rId2" Type="http://schemas.openxmlformats.org/officeDocument/2006/relationships/hyperlink" Target="mailto:tuyensinh@vttu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6:00Z</dcterms:created>
  <dc:creator>NB</dc:creator>
  <dc:description/>
  <cp:keywords/>
  <dc:language>en-US</dc:language>
  <cp:lastModifiedBy>tththam</cp:lastModifiedBy>
  <cp:lastPrinted>2019-03-20T07:49:00Z</cp:lastPrinted>
  <dcterms:modified xsi:type="dcterms:W3CDTF">2019-03-20T01:05:00Z</dcterms:modified>
  <cp:revision>94</cp:revision>
  <dc:subject/>
  <dc:title>CỘNG HOÀ XÃ HỘI CHỦ NGHĨA VIỆT NAM</dc:title>
</cp:coreProperties>
</file>