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HIẾU ĐIỀU CHỈNH NGUYỆN VỌNG ĐĂNG KÝ XÉT TUYỂ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ÀO ĐẠI HỌC, CAO ĐẲNG </w:t>
      </w:r>
      <w:r>
        <w:rPr>
          <w:rFonts w:cs="Times New Roman" w:ascii="Times New Roman" w:hAnsi="Times New Roman"/>
          <w:spacing w:val="-6"/>
          <w:sz w:val="26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spacing w:val="-6"/>
          <w:sz w:val="26"/>
          <w:szCs w:val="28"/>
          <w:lang w:val="pt-BR"/>
        </w:rPr>
        <w:t>gồm 2 mẫu phiếu</w:t>
      </w:r>
      <w:r>
        <w:rPr>
          <w:rFonts w:cs="Times New Roman" w:ascii="Times New Roman" w:hAnsi="Times New Roman"/>
          <w:spacing w:val="-6"/>
          <w:sz w:val="26"/>
          <w:szCs w:val="28"/>
          <w:lang w:val="pt-BR"/>
        </w:rPr>
        <w:t>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3345</wp:posOffset>
                </wp:positionH>
                <wp:positionV relativeFrom="paragraph">
                  <wp:posOffset>7429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85pt" to="448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168910</wp:posOffset>
                </wp:positionV>
                <wp:extent cx="44577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10240"/>
                          <a:chOff x="0" y="0"/>
                          <a:chExt cx="445680" cy="21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27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3.3pt;width:35.1pt;height:16.55pt" coordorigin="997,266" coordsize="702,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7;top:266;width:333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;top:266;width:358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SỞ GDĐT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.…</w:t>
      </w:r>
      <w:r>
        <w:rPr>
          <w:rFonts w:eastAsia="SimSun;宋体" w:cs="Times New Roman" w:ascii="Times New Roman" w:hAnsi="Times New Roman"/>
          <w:sz w:val="24"/>
          <w:szCs w:val="24"/>
          <w:lang w:val="de-DE" w:eastAsia="vi-VN"/>
        </w:rPr>
        <w:t>......................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       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MÃ SỞ: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32385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IỀU CHỈNH NGUYỆN VỌ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126619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HIẾU SỐ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  <w:t>(Nơi tiếp nhận lư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1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HIẾU SỐ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highlight w:val="yellow"/>
                        </w:rPr>
                        <w:t>(Nơi tiếp nhận lư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366520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9.15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ĐĂNG KÝ XÉT TUYỂN VÀO ĐẠI HỌC, CAO ĐẲNG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*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.................................................................... ...... ........... ..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6090</wp:posOffset>
                </wp:positionH>
                <wp:positionV relativeFrom="paragraph">
                  <wp:posOffset>23495</wp:posOffset>
                </wp:positionV>
                <wp:extent cx="216535" cy="191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8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exact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960</wp:posOffset>
                </wp:positionH>
                <wp:positionV relativeFrom="paragraph">
                  <wp:posOffset>26670</wp:posOffset>
                </wp:positionV>
                <wp:extent cx="589915" cy="1822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2160"/>
                          <a:chOff x="0" y="0"/>
                          <a:chExt cx="590040" cy="18216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.1pt;width:46.45pt;height:14.35pt" coordorigin="4696,42" coordsize="929,287">
                <v:shape id="shape_0" fillcolor="white" stroked="t" o:allowincell="f" style="position:absolute;left:5315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26670</wp:posOffset>
                </wp:positionV>
                <wp:extent cx="589915" cy="1822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2160"/>
                          <a:chOff x="0" y="0"/>
                          <a:chExt cx="590040" cy="18216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.1pt;width:46.45pt;height:14.35pt" coordorigin="5628,42" coordsize="929,287">
                <v:shape id="shape_0" fillcolor="white" stroked="t" o:allowincell="f" style="position:absolute;left:6247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4. Số báo danh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trong Kỳ thi THPT Quốc gi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0</wp:posOffset>
                </wp:positionH>
                <wp:positionV relativeFrom="paragraph">
                  <wp:posOffset>21590</wp:posOffset>
                </wp:positionV>
                <wp:extent cx="216535" cy="191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7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3720</wp:posOffset>
                </wp:positionH>
                <wp:positionV relativeFrom="paragraph">
                  <wp:posOffset>22225</wp:posOffset>
                </wp:positionV>
                <wp:extent cx="216535" cy="1911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7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5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6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, CAO ĐẲNG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3"/>
        <w:gridCol w:w="564"/>
        <w:gridCol w:w="3385"/>
        <w:gridCol w:w="562"/>
      </w:tblGrid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320" w:before="0" w:after="0"/>
              <w:ind w:hanging="1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4925</wp:posOffset>
                      </wp:positionV>
                      <wp:extent cx="4213225" cy="19875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3080" cy="198720"/>
                                <a:chOff x="0" y="0"/>
                                <a:chExt cx="421308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6520" y="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8160" y="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960" y="900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5pt;margin-top:2.75pt;width:331.75pt;height:15.65pt" coordorigin="2203,55" coordsize="6635,313">
                      <v:shape id="shape_0" fillcolor="white" stroked="t" o:allowincell="t" style="position:absolute;left:8528;top:55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3;top:81;width:309;height: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16;top:55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69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7. Đề nghị điều chỉnh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hế độ ưu tiên: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hu vực ưu tiên 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Đối tượng ưu tiê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32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8. Nội dung các nguyện vọng (NV)</w:t>
      </w:r>
      <w:r>
        <w:rPr/>
        <w:t xml:space="preserve"> đăng ký xét tuyển sau điều chỉnh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67"/>
        <w:gridCol w:w="3080"/>
        <w:gridCol w:w="1667"/>
        <w:gridCol w:w="1384"/>
        <w:gridCol w:w="1279"/>
      </w:tblGrid>
      <w:tr>
        <w:trPr>
          <w:trHeight w:val="8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rường 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/Nhóm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/Nhóm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ội dung thay đổ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Tổng số nguyện vọng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29210</wp:posOffset>
                </wp:positionV>
                <wp:extent cx="259080" cy="24193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05pt;mso-wrap-distance-left:9.05pt;mso-wrap-distance-right:9.05pt;mso-wrap-distance-top:0pt;mso-wrap-distance-bottom:0pt;margin-top:2.3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6547"/>
      </w:tblGrid>
      <w:tr>
        <w:trPr>
          <w:trHeight w:val="646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7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SỞ GDĐT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.…</w:t>
      </w:r>
      <w:r>
        <w:rPr>
          <w:rFonts w:eastAsia="SimSun;宋体" w:cs="Times New Roman" w:ascii="Times New Roman" w:hAnsi="Times New Roman"/>
          <w:sz w:val="24"/>
          <w:szCs w:val="24"/>
          <w:lang w:val="de-DE" w:eastAsia="vi-VN"/>
        </w:rPr>
        <w:t>......................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       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095</wp:posOffset>
                </wp:positionH>
                <wp:positionV relativeFrom="paragraph">
                  <wp:posOffset>69215</wp:posOffset>
                </wp:positionV>
                <wp:extent cx="445770" cy="21018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10240"/>
                          <a:chOff x="0" y="0"/>
                          <a:chExt cx="445680" cy="21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27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.45pt;width:35.1pt;height:16.55pt" coordorigin="997,109" coordsize="702,331">
                <v:shape id="shape_0" fillcolor="white" stroked="t" o:allowincell="f" style="position:absolute;left:997;top:109;width:333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;top:109;width:358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MÃ SỞ: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32385</wp:posOffset>
                </wp:positionV>
                <wp:extent cx="18192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IỀU CHỈNH NGUYỆN VỌ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1266190" cy="4076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HIẾU SỐ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  <w:t>(Thí sinh lư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1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HIẾU SỐ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highlight w:val="yellow"/>
                        </w:rPr>
                        <w:t>(Thí sinh lư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0795</wp:posOffset>
                </wp:positionV>
                <wp:extent cx="1366520" cy="37020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9.15pt;mso-wrap-distance-left:9.05pt;mso-wrap-distance-right:9.05pt;mso-wrap-distance-top:0pt;mso-wrap-distance-bottom:0pt;margin-top: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ĐĂNG KÝ XÉT TUYỂN VÀO ĐẠI HỌC, CAO ĐẲNG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*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A. THÔNG TIN CÁ NHÂN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1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............................................................................ ........... ..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9270</wp:posOffset>
                </wp:positionH>
                <wp:positionV relativeFrom="paragraph">
                  <wp:posOffset>23495</wp:posOffset>
                </wp:positionV>
                <wp:extent cx="216535" cy="1911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8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exact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26670</wp:posOffset>
                </wp:positionV>
                <wp:extent cx="589915" cy="18224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2160"/>
                          <a:chOff x="0" y="0"/>
                          <a:chExt cx="590040" cy="18216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.1pt;width:46.45pt;height:14.35pt" coordorigin="4696,42" coordsize="929,287">
                <v:shape id="shape_0" fillcolor="white" stroked="t" o:allowincell="f" style="position:absolute;left:5315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3780</wp:posOffset>
                </wp:positionH>
                <wp:positionV relativeFrom="paragraph">
                  <wp:posOffset>26670</wp:posOffset>
                </wp:positionV>
                <wp:extent cx="589915" cy="18224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2160"/>
                          <a:chOff x="0" y="0"/>
                          <a:chExt cx="590040" cy="18216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.1pt;width:46.45pt;height:14.35pt" coordorigin="5628,42" coordsize="929,287">
                <v:shape id="shape_0" fillcolor="white" stroked="t" o:allowincell="f" style="position:absolute;left:6247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4. Số báo danh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trong Kỳ thi THPT Quốc gi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22225</wp:posOffset>
                </wp:positionV>
                <wp:extent cx="216535" cy="19113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7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3720</wp:posOffset>
                </wp:positionH>
                <wp:positionV relativeFrom="paragraph">
                  <wp:posOffset>22225</wp:posOffset>
                </wp:positionV>
                <wp:extent cx="216535" cy="19113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7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5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6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, CAO ĐẲNG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3"/>
        <w:gridCol w:w="564"/>
        <w:gridCol w:w="3385"/>
        <w:gridCol w:w="562"/>
      </w:tblGrid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320" w:before="0" w:after="0"/>
              <w:ind w:hanging="1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4925</wp:posOffset>
                      </wp:positionV>
                      <wp:extent cx="4213225" cy="19875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3080" cy="198720"/>
                                <a:chOff x="0" y="0"/>
                                <a:chExt cx="421308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6520" y="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8160" y="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960" y="900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5pt;margin-top:2.75pt;width:331.75pt;height:15.65pt" coordorigin="2203,55" coordsize="6635,313">
                      <v:shape id="shape_0" fillcolor="white" stroked="t" o:allowincell="t" style="position:absolute;left:8528;top:55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3;top:81;width:309;height: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16;top:55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69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7. Đề nghị điều chỉnh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hế độ ưu tiên: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hu vực ưu tiên 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Đối tượng ưu tiê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32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8. Nội dung các nguyện vọng (NV)</w:t>
      </w:r>
      <w:r>
        <w:rPr/>
        <w:t xml:space="preserve"> đăng ký xét tuyển sau điều chỉnh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94"/>
        <w:gridCol w:w="2537"/>
        <w:gridCol w:w="1980"/>
        <w:gridCol w:w="1981"/>
        <w:gridCol w:w="1079"/>
      </w:tblGrid>
      <w:tr>
        <w:trPr>
          <w:trHeight w:val="13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rường 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thay đổ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VT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VT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Tổng số nguyện vọng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6510</wp:posOffset>
                </wp:positionV>
                <wp:extent cx="236220" cy="24193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05pt;mso-wrap-distance-left:9.05pt;mso-wrap-distance-right:9.05pt;mso-wrap-distance-top:0pt;mso-wrap-distance-bottom:0pt;margin-top:1.3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  <w:lang w:eastAsia="vi-VN"/>
              </w:rPr>
              <w:t>NƠI NHẬN P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Đại diện ký, ghi rõ họ tên)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7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</w:rPr>
              <w:t>NGƯỜI ĐĂNG KÝ</w:t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0"/>
      <w:type w:val="nextPage"/>
      <w:pgSz w:w="12240" w:h="15840"/>
      <w:pgMar w:left="1138" w:right="113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6:00Z</dcterms:created>
  <dc:creator>user</dc:creator>
  <dc:description/>
  <cp:keywords/>
  <dc:language>en-US</dc:language>
  <cp:lastModifiedBy>tththam</cp:lastModifiedBy>
  <cp:lastPrinted>2017-05-06T14:58:00Z</cp:lastPrinted>
  <dcterms:modified xsi:type="dcterms:W3CDTF">2017-05-29T02:35:00Z</dcterms:modified>
  <cp:revision>34</cp:revision>
  <dc:subject/>
  <dc:title>PHIẾU ĐIỀU CHỈNH NGUYỆN VỌNG ĐĂNG KÝ XÉT TUYỂN </dc:title>
</cp:coreProperties>
</file>