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ĐỀ CƯƠNG ÔN THI TỐT NGHIỆP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CHUYÊN MÔN TỔNG HỢP 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Nội dung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 Dược liệu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4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7620"/>
      </w:tblGrid>
      <w:tr>
        <w:trPr>
          <w:trHeight w:val="30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TT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ÊN BÀI GIẢNG</w:t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Glycosid tim và Dược liệu chứa Glycosid tim</w:t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Saponin và Dược liệu chứa Saponin</w:t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Flavonoid và Dược liệu chứa Flavonoid</w:t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  <w:t>Antranoid và Dược liệu chứa Antranoid</w:t>
            </w:r>
          </w:p>
        </w:tc>
      </w:tr>
    </w:tbl>
    <w:p>
      <w:pPr>
        <w:pStyle w:val="Normal"/>
        <w:spacing w:lineRule="auto" w:line="288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  <w:t>2. Pháp chế dược</w:t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</w:r>
    </w:p>
    <w:tbl>
      <w:tblPr>
        <w:tblW w:w="4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7620"/>
      </w:tblGrid>
      <w:tr>
        <w:trPr>
          <w:trHeight w:val="30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>STT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>TÊN BÀI GIẢNG</w:t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1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TT hướng dẫn quản lý thuốc gây nghiện</w:t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2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TT hướng dẫn quản lý thuốc hướng tâm thần – tiền chất dùng làm thuốc</w:t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3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 xml:space="preserve">Pháp lệnh hành nghề y dược tư nhân </w:t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4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 xml:space="preserve">Thực hành tốt nhà thuốc (GPP)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i/>
          <w:i/>
          <w:color w:val="FF0000"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  <w:lang w:val="en-US"/>
        </w:rPr>
        <w:t xml:space="preserve">    </w:t>
      </w:r>
      <w:r>
        <w:rPr>
          <w:rFonts w:cs="Times New Roman" w:ascii="Times New Roman" w:hAnsi="Times New Roman"/>
          <w:b/>
          <w:i/>
          <w:color w:val="FF0000"/>
          <w:sz w:val="26"/>
          <w:szCs w:val="26"/>
          <w:lang w:val="en-US"/>
        </w:rPr>
        <w:t xml:space="preserve">Ghi chú: </w:t>
      </w:r>
      <w:r>
        <w:rPr>
          <w:rFonts w:cs="Times New Roman" w:ascii="Times New Roman" w:hAnsi="Times New Roman"/>
          <w:i/>
          <w:color w:val="FF0000"/>
          <w:sz w:val="26"/>
          <w:szCs w:val="26"/>
          <w:lang w:val="en-US"/>
        </w:rPr>
        <w:t>Hủy 02 bài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  <w:t>Các qui định của pháp luật về dược bệnh viện, công tác quản lý sử dụng thuốc an toàn – hợp lý trong bệnh viện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i/>
          <w:i/>
          <w:color w:val="FF0000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  <w:t>Quy chế kê đơn và bán thuốc theo đơn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i/>
          <w:color w:val="FF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 Bào chế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4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7620"/>
      </w:tblGrid>
      <w:tr>
        <w:trPr>
          <w:trHeight w:val="30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TT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ÊN BÀI GIẢNG</w:t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Dung dịch thuốc, siro thuốc</w:t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Thuốc bột </w:t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Nhũ tương và hỗn dịch</w:t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Thuốc viên nén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Dược lý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4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7620"/>
      </w:tblGrid>
      <w:tr>
        <w:trPr>
          <w:trHeight w:val="30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TT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ÊN BÀI GIẢNG</w:t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Thuốc kháng sinh kháng khuẩn</w:t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Thuốc trị cao huyết áp</w:t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Thuốc trị rối loạn lipid huyết</w:t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Thuốc điều trị lóet dạ dày – tá tràng</w:t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Thuốc kháng histamin H1</w:t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Thuốc trị tiêu chảy</w:t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Thuốc nhuận tràng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134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52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i/>
        <w:b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.VnTime;Courier New" w:hAnsi=".VnTime;Courier New" w:eastAsia="Times New Roman" w:cs=".VnTime;Courier New"/>
      <w:color w:val="auto"/>
      <w:sz w:val="28"/>
      <w:szCs w:val="28"/>
      <w:lang w:val="en-A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i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pageBreakBefore/>
      <w:autoSpaceDE w:val="true"/>
      <w:spacing w:before="280" w:after="280"/>
    </w:pPr>
    <w:rPr>
      <w:rFonts w:ascii="Tahoma" w:hAnsi="Tahoma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0:51:00Z</dcterms:created>
  <dc:creator>ttpthao</dc:creator>
  <dc:description/>
  <cp:keywords/>
  <dc:language>en-US</dc:language>
  <cp:lastModifiedBy>ttpthao</cp:lastModifiedBy>
  <dcterms:modified xsi:type="dcterms:W3CDTF">2014-06-11T04:22:00Z</dcterms:modified>
  <cp:revision>6</cp:revision>
  <dc:subject/>
  <dc:title>ĐỀ CƯƠNG ÔN THI TỐT NGHIỆP</dc:title>
</cp:coreProperties>
</file>