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485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162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eastAsia="Wingdings" w:cs="Wingdings" w:ascii="Wingdings" w:hAnsi="Wingdings"/>
          <w:spacing w:val="36"/>
          <w:sz w:val="26"/>
          <w:szCs w:val="26"/>
          <w:lang w:val="en"/>
        </w:rPr>
        <w:t>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36"/>
          <w:sz w:val="26"/>
          <w:szCs w:val="2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spacing w:val="36"/>
          <w:sz w:val="36"/>
          <w:szCs w:val="3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b w:val="false"/>
          <w:spacing w:val="36"/>
          <w:sz w:val="36"/>
          <w:szCs w:val="36"/>
          <w:lang w:val="e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36"/>
          <w:sz w:val="26"/>
          <w:szCs w:val="26"/>
          <w:lang w:val="en"/>
        </w:rPr>
      </w:pPr>
      <w:r>
        <w:rPr>
          <w:rFonts w:cs="Times New Roman"/>
          <w:b/>
          <w:spacing w:val="36"/>
          <w:sz w:val="26"/>
          <w:szCs w:val="26"/>
          <w:lang w:val="en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left" w:pos="540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Nam, nữ:……………………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  <w:t>………..</w:t>
      </w:r>
    </w:p>
    <w:p>
      <w:pPr>
        <w:pStyle w:val="Normal"/>
        <w:tabs>
          <w:tab w:val="clear" w:pos="720"/>
          <w:tab w:val="right" w:pos="5400" w:leader="dot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Dân tộc: ………………………………………...Tôn giáo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ứng minh thư nhân dân số: </w:t>
        <w:tab/>
        <w:t>Nơi cấp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ở hiện nay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 nhà riêng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Trình độ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ậc học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hời gian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Trình độ ngoại ngữ: </w:t>
        <w:tab/>
        <w:t>Xếp loại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oàn TNCS HCM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Khen thưởng, kỷ luật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  <w:lang w:val="es-ES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QUÁ TRÌNH HỌC TẬP VÀ RÈN LUYỆN CỦA BẢN THÂN:</w:t>
      </w:r>
    </w:p>
    <w:p>
      <w:pPr>
        <w:pStyle w:val="Normal"/>
        <w:tabs>
          <w:tab w:val="clear" w:pos="720"/>
          <w:tab w:val="left" w:pos="6300" w:leader="dot"/>
          <w:tab w:val="left" w:pos="8460" w:leader="dot"/>
        </w:tabs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8"/>
        <w:gridCol w:w="2412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ừ tháng năm đến tháng nă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ên trường 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</w:rPr>
              <w:t>hoặc cơ sở đào tạ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ịa c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ành tích học tập và làm việ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>
          <w:b/>
          <w:sz w:val="26"/>
          <w:szCs w:val="26"/>
        </w:rPr>
        <w:t>II. THÔNG TIN GIA ĐÌNH: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Cha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Vợ (hoặc Chồng)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ôi xin cam đoan bản khai sơ yếu lý lịch trên đúng sự thật và hiện nay không thuộc các trường hợp bị truy cứu trách nhiệm hình sự . Nếu có điều gì không đúng tôi hoàn toàn chịu trách nhiệm trước pháp luật về lời khai của mình.</w:t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Xác nhận của địa phương </w:t>
      </w:r>
      <w:r>
        <w:rPr>
          <w:sz w:val="26"/>
          <w:szCs w:val="26"/>
        </w:rPr>
        <w:t xml:space="preserve">                         ………., </w:t>
      </w:r>
      <w:r>
        <w:rPr>
          <w:i/>
          <w:sz w:val="26"/>
          <w:szCs w:val="26"/>
        </w:rPr>
        <w:t>ngày ..... tháng ..... năm ....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1:00Z</dcterms:created>
  <dc:creator>pcthuan</dc:creator>
  <dc:description/>
  <cp:keywords/>
  <dc:language>en-US</dc:language>
  <cp:lastModifiedBy>ltmthai</cp:lastModifiedBy>
  <cp:lastPrinted>2011-08-05T15:01:00Z</cp:lastPrinted>
  <dcterms:modified xsi:type="dcterms:W3CDTF">2015-08-17T07:01:00Z</dcterms:modified>
  <cp:revision>2</cp:revision>
  <dc:subject/>
  <dc:title>CỘNG HÒA XÃ HỘI CHỦ NGHĨA VIỆT NAM</dc:title>
</cp:coreProperties>
</file>