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45"/>
      </w:tblGrid>
      <w:tr>
        <w:trPr>
          <w:trHeight w:val="719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NI-Revue" w:ascii="VNI-Revue" w:hAnsi="VNI-Revue"/>
                <w:b/>
              </w:rPr>
              <w:t>TRÖÔØNG ÑAÏI HOÏC VOÕ TRÖÔØNG TOAÛN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IỀU CHỈNH THÔNG TIN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2001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4.5pt;mso-wrap-distance-left:9.05pt;mso-wrap-distance-right:9.05pt;mso-wrap-distance-top:0pt;mso-wrap-distance-bottom:0pt;margin-top: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Dân tộc: ……………………………………………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Giới tính: …………………………………………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ếp loại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điều chỉnh:  …………………………….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79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    tháng      năm 201…</w:t>
            </w:r>
          </w:p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iế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50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1906" w:h="8391"/>
      <w:pgMar w:left="1138" w:right="749" w:gutter="0" w:header="0" w:top="360" w:footer="1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t xml:space="preserve">Lưu ý: </w:t>
    </w:r>
    <w:r>
      <w:rPr>
        <w:i/>
      </w:rPr>
      <w:t>Sinh viên điền đầy đủ thông tin, dán ảnh và nộp về Phòng Đào tạo &amp; Công tác sinh viên theo thông bá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01:00Z</dcterms:created>
  <dc:creator>vttnguyen</dc:creator>
  <dc:description/>
  <cp:keywords/>
  <dc:language>en-US</dc:language>
  <cp:lastModifiedBy>ltmthai</cp:lastModifiedBy>
  <cp:lastPrinted>2010-07-07T16:53:00Z</cp:lastPrinted>
  <dcterms:modified xsi:type="dcterms:W3CDTF">2015-08-02T10:03:00Z</dcterms:modified>
  <cp:revision>5</cp:revision>
  <dc:subject/>
  <dc:title>BỘ GIÁO DỤC VÀ ĐÀO TẠO </dc:title>
</cp:coreProperties>
</file>