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45"/>
      </w:tblGrid>
      <w:tr>
        <w:trPr>
          <w:trHeight w:val="719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ĐIỀU CHỈNH THÔNG TIN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00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4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Dân tộc: 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/>
      </w:pPr>
      <w:r>
        <w:rPr>
          <w:rFonts w:cs="Times New Roman" w:ascii="Times New Roman" w:hAnsi="Times New Roman"/>
          <w:sz w:val="24"/>
          <w:szCs w:val="24"/>
        </w:rPr>
        <w:t>Giới tính: 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loại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ông tin điều chỉnh:  …………………………….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9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    tháng      năm 201…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64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1906" w:h="8391"/>
      <w:pgMar w:left="1138" w:right="749" w:gutter="0" w:header="0" w:top="36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 xml:space="preserve">Lưu ý: </w:t>
    </w:r>
    <w:r>
      <w:rPr>
        <w:i/>
      </w:rPr>
      <w:t>Sinh viên điền đầy đủ thông tin, dán ảnh và nộp về Phòng Đào tạo &amp; Công tác sinh viên theo thông bá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15:00Z</dcterms:created>
  <dc:creator>vttnguyen</dc:creator>
  <dc:description/>
  <dc:language>en-US</dc:language>
  <cp:lastModifiedBy>Tran Thi Phuong Thao</cp:lastModifiedBy>
  <cp:lastPrinted>2010-07-07T16:53:00Z</cp:lastPrinted>
  <dcterms:modified xsi:type="dcterms:W3CDTF">2016-06-28T11:15:00Z</dcterms:modified>
  <cp:revision>2</cp:revision>
  <dc:subject/>
  <dc:title>BỘ GIÁO DỤC VÀ ĐÀO TẠO</dc:title>
</cp:coreProperties>
</file>