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T. Khảo thí và Kiểm định chất lượng, trường Đại học Võ Trường To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Họ và tên sinh viên: …………………………………Mã số sinh viên...........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........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………</w:t>
      </w:r>
    </w:p>
    <w:p>
      <w:pPr>
        <w:pStyle w:val="Normal"/>
        <w:spacing w:before="120" w:after="120"/>
        <w:rPr/>
      </w:pPr>
      <w:r>
        <w:rPr/>
        <w:t>Hộ khẩu thường trú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rPr/>
      </w:pPr>
      <w:r>
        <w:rPr/>
        <w:t>Điện thoại liên lạc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Nay, em viết đơn này kính đề nghị được xét tốt nghiệp ……………………, hệ …………………..vì đã đảm bảo đầy đủ điều kiện như sau: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1. Hiện nay, không thuộc các trường hợp bị truy cứu trách nhiệm hình sự, không vi phạm nội quy và các quy định khác của nhà trường.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ơ yếu lý lịch có xác nhận của địa phương; xác nhận của các đơn vị trực thuộc Trường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lang w:val="en-US" w:eastAsia="en-US"/>
        </w:rPr>
        <w:t>2. Tích lũy đầy đủ số học phần quy định cho chương trình, không còn học phần bị điểm dưới 5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g điểm do phòng Đào tạo cấp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àn thành chứng chỉ Tin học A theo quy định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in học A hoặc kết quả kiểm tra của TT Ngoại ngữ - Tin học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àn thành chứng chỉ TOEIC ………….. điểm hoặc chứng chỉ Quốc gia trình độ B (ngoại ngữ)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OEIC từ …………. điểm trở lên hoặc chứng chỉ B)</w:t>
      </w:r>
    </w:p>
    <w:p>
      <w:pPr>
        <w:pStyle w:val="Normal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.................., ngày ….. tháng .....năm 20...........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983" w:hRule="atLeast"/>
        </w:trPr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KHẢO THÍ &amp; KIỂM ĐỊNH CHẤT LƯỢ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8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XÁC NHẬN CỦA KHOA </w:t>
            </w:r>
            <w:r>
              <w:rPr>
                <w:bCs/>
                <w:sz w:val="22"/>
                <w:szCs w:val="22"/>
              </w:rPr>
              <w:t>………………….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XÁC NHẬN CỦA P. ĐÀO TẠO &amp; CTSV </w:t>
              <w:br/>
              <w:t>(BỘ PHẬN ĐÀO TẠO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XÁC NHẬN CỦA TT NGOẠI NGỮ - TIN HỌ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XÁC NHẬN CỦA P. ĐÀO TẠO &amp;CTSV</w:t>
              <w:br/>
              <w:t>(BỘ PHẬN QUẢN LÝ KTX&amp;CTSV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XÁC NHẬN CỦA BAN QLDA&amp;QTT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XÁC NHẬN CỦA TT. TT &amp; CNPM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XÁC NHẬN CỦA P. KẾ HOẠCH – TÀI CHÍN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XÁC NHẬN CỦA P. TỔ CHỨC – HÀNH CHÍNH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XÁC NHẬN CỦA THƯ VIỆ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DVB</dc:creator>
  <dc:description/>
  <cp:keywords/>
  <dc:language>en-US</dc:language>
  <cp:lastModifiedBy>ltmthai</cp:lastModifiedBy>
  <cp:lastPrinted>2011-10-24T10:26:00Z</cp:lastPrinted>
  <dcterms:modified xsi:type="dcterms:W3CDTF">2014-10-09T08:25:00Z</dcterms:modified>
  <cp:revision>2</cp:revision>
  <dc:subject/>
  <dc:title>CỘNG HÒA XÃ HỘI CHỦ NGHĨA VIỆT NAM</dc:title>
</cp:coreProperties>
</file>