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THI TUYỂ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ƯỜI DẪN CHƯƠNG TRÌNH VTTU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 xml:space="preserve">   Giới tính: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SSV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/Đơn vị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ở thí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ng khiế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ơng châm số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ề nghiệp mong muốn trong tương la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1280</wp:posOffset>
                </wp:positionV>
                <wp:extent cx="31051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ậu Giang, ngày       tháng    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đă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0.5pt;mso-wrap-distance-left:9.05pt;mso-wrap-distance-right:9.05pt;mso-wrap-distance-top:0pt;mso-wrap-distance-bottom:0pt;margin-top: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Hậu Giang, ngày       tháng    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đăng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>user</dc:creator>
  <dc:description/>
  <cp:keywords/>
  <dc:language>en-US</dc:language>
  <cp:lastModifiedBy>User</cp:lastModifiedBy>
  <cp:lastPrinted>2014-03-14T08:37:00Z</cp:lastPrinted>
  <dcterms:modified xsi:type="dcterms:W3CDTF">2014-03-19T09:35:00Z</dcterms:modified>
  <cp:revision>277</cp:revision>
  <dc:subject/>
  <dc:title>TRÖÔØNG ÑAÏI HOÏC VOÕ TRÖÔØNG TOAÛN</dc:title>
</cp:coreProperties>
</file>