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12"/>
      </w:tblGrid>
      <w:tr>
        <w:trPr>
          <w:trHeight w:val="991" w:hRule="atLeast"/>
        </w:trPr>
        <w:tc>
          <w:tcPr>
            <w:tcW w:w="5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3495</wp:posOffset>
                      </wp:positionV>
                      <wp:extent cx="12623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.85pt" to="174.65pt,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UY"/>
              </w:rPr>
              <w:t xml:space="preserve">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2070</wp:posOffset>
                      </wp:positionV>
                      <wp:extent cx="12058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.1pt" to="174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ậu Giang, ngày …   tháng …   năm …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GIẢM HỌC PHÍ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ính gửi: Ban Giám hiệu Trường Đại học Võ Trường Toả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húng tôi là:</w:t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Họ và tên:</w:t>
        <w:tab/>
        <w:t>Ngày sinh:</w:t>
        <w:tab/>
      </w:r>
    </w:p>
    <w:p>
      <w:pPr>
        <w:pStyle w:val="Normal"/>
        <w:tabs>
          <w:tab w:val="clear" w:pos="720"/>
          <w:tab w:val="left" w:pos="4536" w:leader="dot"/>
          <w:tab w:val="left" w:pos="7655" w:leader="dot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nh viên lớp:</w:t>
        <w:tab/>
        <w:t>MSSV: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288"/>
        <w:jc w:val="both"/>
        <w:rPr/>
      </w:pPr>
      <w:r>
        <w:rPr>
          <w:bCs/>
          <w:sz w:val="26"/>
          <w:szCs w:val="26"/>
        </w:rPr>
        <w:t>2.   Họ và tên:</w:t>
        <w:tab/>
        <w:t>Ngày sinh:</w:t>
        <w:tab/>
      </w:r>
    </w:p>
    <w:p>
      <w:pPr>
        <w:pStyle w:val="Normal"/>
        <w:tabs>
          <w:tab w:val="clear" w:pos="720"/>
          <w:tab w:val="left" w:pos="4536" w:leader="dot"/>
          <w:tab w:val="left" w:pos="7655" w:leader="dot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nh viên lớp:</w:t>
        <w:tab/>
        <w:t>MSSV: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288"/>
        <w:ind w:firstLine="426"/>
        <w:jc w:val="both"/>
        <w:rPr/>
      </w:pPr>
      <w:r>
        <w:rPr>
          <w:bCs/>
          <w:sz w:val="26"/>
          <w:szCs w:val="26"/>
        </w:rPr>
        <w:t>Đã tốt nghiệp tại trường (nếu có) ngày:</w:t>
        <w:tab/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II. Mối quan hệ gia đình: 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a (Mẹ) và Con ruột;           </w:t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Anh (Chị) và Em ruột;             </w:t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Vợ và Chồng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ăn cứ theo Quyết định số 149/QĐ-ĐHVTT ngày 24/5/2022 của Trường Đại học Võ Trường Toản về việc Quy định mức giảm học phí chuẩn tại Trường Đại học Võ Trường Toản. Tại khoản 1,2 Điều 1 của Quyết định này về định mức giảm học phí chuẩn cho sinh viên là cha (mẹ) và con ruột; anh (chị) và em ruột; vợ và chồng học cùng trường hoặc sinh viên có cha (mẹ) và con ruột; anh (chị) và em ruột; vợ và chồng đã tốt nghiệp tại trường.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chúng tôi làm đơn này kính xin Ban Giám hiệu Trường Đại học Võ Trường Toản xem xét để giảm học phí cho chúng tôi theo quy định.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ân trọng kính chào./.</w:t>
      </w:r>
    </w:p>
    <w:p>
      <w:pPr>
        <w:pStyle w:val="Normal"/>
        <w:ind w:left="3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3261"/>
        <w:gridCol w:w="3587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ÉT DUY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ỦA BAN GIÁM HIỆU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KẾ HOẠC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CHÍNH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12"/>
      </w:tblGrid>
      <w:tr>
        <w:trPr>
          <w:trHeight w:val="1134" w:hRule="atLeast"/>
        </w:trPr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PHÒNG KẾ HOẠCH – TÀI CHÍNH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2385</wp:posOffset>
                      </wp:positionV>
                      <wp:extent cx="126238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55pt" to="176.05pt,2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UY"/>
              </w:rPr>
              <w:t xml:space="preserve">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2070</wp:posOffset>
                      </wp:positionV>
                      <wp:extent cx="120586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.1pt" to="174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ậu Giang, ngày …   tháng …   năm …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Sinh viên được giảm học phí đang học tại Trường Đại học Võ Trường Toản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ính kèm theo Đơn xin giảm học phí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9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44"/>
        <w:gridCol w:w="1559"/>
        <w:gridCol w:w="1467"/>
        <w:gridCol w:w="3069"/>
      </w:tblGrid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 Gia Đìn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Lớp, Khó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amp; Đợt tuyển sinh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tài khoản Ngân hàng nhận tiền hoàn giảm học phí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  <w:t>- Tên chủ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  <w:t>- Số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/>
      </w:pPr>
      <w:r>
        <w:rPr>
          <w:sz w:val="26"/>
          <w:szCs w:val="26"/>
        </w:rPr>
        <w:t>- Tại Ngân hà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1444"/>
        <w:gridCol w:w="4633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PHÒNG KẾ HOẠCH TÀI CHÍN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both"/>
      <w:rPr/>
    </w:pPr>
    <w:r>
      <w:rPr>
        <w:i/>
        <w:sz w:val="22"/>
        <w:szCs w:val="22"/>
      </w:rPr>
      <w:t>Sinh viên nộp hồ sơ xin giảm học phí tại Phòng Kế hoạch - Tài chính gồm: Đơn xin giảm học phí và Danh sách sinh viên xin giảm học phí; Bằng tốt nghiệp hoặc Giấy chứng nhận tốt nghiệp tạm thời của sinh viên đã tốt nghiệp tại trường, sao y; Hổ khẩu gia đình, sao y; Giấy khai sinh, sao y (nếu không phải là vợ chồng); Giấy đăng ký kết hôn, sao y (nếu là vợ chồng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9:00Z</dcterms:created>
  <dc:creator>Lenovo</dc:creator>
  <dc:description/>
  <cp:keywords/>
  <dc:language>en-US</dc:language>
  <cp:lastModifiedBy>user</cp:lastModifiedBy>
  <cp:lastPrinted>2012-10-01T10:02:00Z</cp:lastPrinted>
  <dcterms:modified xsi:type="dcterms:W3CDTF">2022-05-25T07:36:00Z</dcterms:modified>
  <cp:revision>11</cp:revision>
  <dc:subject/>
  <dc:title>BỘ GIÁO DỤC VÀ ĐÀO TẠO</dc:title>
</cp:coreProperties>
</file>