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43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̀NG KẾ HOẠCH – TÀI CHÍNH</w:t>
            </w:r>
          </w:p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25pt" to="156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 </w:t>
            </w:r>
            <w:r>
              <w:rPr>
                <w:b/>
                <w:sz w:val="26"/>
                <w:szCs w:val="26"/>
              </w:rPr>
              <w:t>86/TB-KH-T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21  tháng 05 năm 2014</w:t>
            </w:r>
          </w:p>
        </w:tc>
      </w:tr>
    </w:tbl>
    <w:p>
      <w:pPr>
        <w:pStyle w:val="Normal"/>
        <w:spacing w:lineRule="auto" w:line="288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hoàn tiền giảm học phí cho sinh viên có anh (chị) em ruột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cùng trường thuộc năm học 2013-2014 – Lần 6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Quyết định số 60/QĐ-HĐQT-KHTC ngày 12 tháng 08 năm 2013 về việc quy định mức học phí và các khoản phí trong năm học 2013 – 2014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Quyết định số 45/QĐ-HĐQT-TC của Chủ Tịch Hội Đồng Quản Trị Trường Đại học Võ Trường Toản về việc giảm học phí từ năm học 2012-2013;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vào hồ sơ xin giảm học phí thực tế đã nhận tại phòng Kế hoạch tài chính tính đến hết ngày 09/05/2014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vào tình hình đóng học phí thực tế của những sinh viên đã nộp hồ sơ xin giảm học phí.</w:t>
      </w:r>
    </w:p>
    <w:p>
      <w:pPr>
        <w:pStyle w:val="Normal"/>
        <w:spacing w:lineRule="auto" w:line="288"/>
        <w:ind w:firstLine="540"/>
        <w:rPr/>
      </w:pPr>
      <w:r>
        <w:rPr>
          <w:sz w:val="26"/>
          <w:szCs w:val="26"/>
        </w:rPr>
        <w:t>Phòng Kế hoạch – Tài chính thông báo về việc hoàn tiền giảm học phí cho sinh viên có anh (chị) em ruột học cùng trường thuộc năm học 2013-2014 – Lần 6 như sau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29" w:firstLine="360"/>
        <w:jc w:val="both"/>
        <w:rPr>
          <w:sz w:val="26"/>
          <w:szCs w:val="26"/>
        </w:rPr>
      </w:pPr>
      <w:r>
        <w:rPr>
          <w:sz w:val="26"/>
          <w:szCs w:val="26"/>
        </w:rPr>
        <w:t>Danh sách được xét duyệt nhận hoàn tiền giảm học phí cho sinh viên có anh (chị) em ruột học cùng trường thuộc năm học 2013-2014 – Lần 6 được đính kèm theo thông báo này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Thời gian: Trong giờ làm việc tất cả các ngày trong tuần (trừ Chủ nhật) từ ngày 26/05/2014 đến ngày 25/06/2014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/>
      </w:pPr>
      <w:r>
        <w:rPr>
          <w:sz w:val="26"/>
          <w:szCs w:val="26"/>
        </w:rPr>
        <w:t xml:space="preserve">Địa điểm: tại Phòng Kế hoạch tài chính Trường Đại Học Võ Trường Toản. 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Khi đến liên hệ sinh viên phải mang theo Thẻ sinh viên và Chứng minh nhân dân gặp Cô Nguyễn Thị Như Ngọc.</w:t>
      </w:r>
    </w:p>
    <w:p>
      <w:pPr>
        <w:pStyle w:val="Normal"/>
        <w:spacing w:lineRule="auto" w:line="288" w:before="0" w:after="120"/>
        <w:ind w:left="-720" w:firstLine="1146"/>
        <w:jc w:val="both"/>
        <w:rPr>
          <w:sz w:val="26"/>
          <w:szCs w:val="26"/>
        </w:rPr>
      </w:pPr>
      <w:r>
        <w:rPr>
          <w:sz w:val="26"/>
          <w:szCs w:val="26"/>
        </w:rPr>
        <w:t>Tất cả sinh viên có liên quan căn cứ thực hiện theo nội dung thông báo này.</w:t>
      </w:r>
    </w:p>
    <w:p>
      <w:pPr>
        <w:pStyle w:val="Normal"/>
        <w:spacing w:lineRule="auto" w:line="288" w:before="0" w:after="120"/>
        <w:ind w:left="-294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90"/>
      </w:tblGrid>
      <w:tr>
        <w:trPr>
          <w:trHeight w:val="1498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Lưu : P.KH-TC</w:t>
              <w:tab/>
              <w:t xml:space="preserve">        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-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79"/>
        <w:gridCol w:w="1981"/>
        <w:gridCol w:w="554"/>
        <w:gridCol w:w="457"/>
        <w:gridCol w:w="1356"/>
        <w:gridCol w:w="2223"/>
        <w:gridCol w:w="1449"/>
        <w:gridCol w:w="1695"/>
        <w:gridCol w:w="56"/>
        <w:gridCol w:w="5017"/>
        <w:gridCol w:w="415"/>
        <w:gridCol w:w="3862"/>
        <w:gridCol w:w="10217"/>
      </w:tblGrid>
      <w:tr>
        <w:trPr>
          <w:trHeight w:val="795" w:hRule="atLeast"/>
        </w:trPr>
        <w:tc>
          <w:tcPr>
            <w:tcW w:w="4933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NI-Revue" w:ascii="VNI-Revue" w:hAnsi="VNI-Revue"/>
                <w:b/>
                <w:bCs/>
                <w:sz w:val="22"/>
                <w:szCs w:val="22"/>
              </w:rPr>
              <w:t>TRÖÔØNG ÑAÏI HOÏC VOÕ TRÖÔØNG TOAÛN</w:t>
              <w:br/>
            </w:r>
            <w:r>
              <w:rPr>
                <w:b/>
                <w:bCs/>
                <w:sz w:val="22"/>
                <w:szCs w:val="22"/>
              </w:rPr>
              <w:t>PHÒNG KẾ HOẠCH TÀI CHÍNH</w:t>
            </w:r>
          </w:p>
        </w:tc>
        <w:tc>
          <w:tcPr>
            <w:tcW w:w="5485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04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i/>
                <w:sz w:val="26"/>
                <w:szCs w:val="26"/>
              </w:rPr>
              <w:t>Hậu Giang, ngày 21 tháng 05 năm 201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ANH SÁCH SINH VIÊN ĐƯỢC HOÀN TIỀN GIẢM HỌC PH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ỘC NĂM HỌC 2013-2014 – LẦN 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5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100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1/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QTKD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10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20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ò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2/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KT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900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CNTT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40301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Ngọ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uẩ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TCNH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030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ành Cô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300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ần Thị Á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ế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8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CNH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C010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ần Phướ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̣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19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0300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iệ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0300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200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Vă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KT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20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Vă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KT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30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Đứ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rí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C6500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̃ Tuấ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̣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4/19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KT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C650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̃ Tuấ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ệ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KT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3030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S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30307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Chí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0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Chí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7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200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̀nh Thị Ngọ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KT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30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̀nh Thị Ngọ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ề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19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CNH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030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Hoà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2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2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Hoà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/19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C030028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ố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6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Dươ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a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6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4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Ho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ă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Gi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8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2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Vĩnh Đô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rang Quố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300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Vă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CNH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3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Vă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C650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ru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KT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30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Tha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7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CNH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4030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ị Thủ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19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TCNH-K2</w:t>
              <w:br/>
              <w:t>(1.20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10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ị Vâ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QTKD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C0300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ẫ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Dược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300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2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CNH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30307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M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5/19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0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M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20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Kiề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KT-K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C0300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Kiề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3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Dươ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ế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19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ệ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4/19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C0300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ố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Dươ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102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Bả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4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C0301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iệ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Dươ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3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7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C0100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ạ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ấ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3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C010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iê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3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301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i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/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3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/19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104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Tha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19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0100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Quố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30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3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CNH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30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iê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4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CNH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0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L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ằ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ị Ngọ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0100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ách Thị Kiề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4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NV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10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ách Du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NV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300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uỳnh Quố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19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10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uỳnh Ki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3/19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T3010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Phú Nguyê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/19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Y-K3</w:t>
              <w:br/>
              <w:t>(3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C030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Diệ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7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Dược-K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C4030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Á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6/19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TCNH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Á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4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õ Phi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ò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/19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302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õ Phi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1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Dược-K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7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Hoà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3/19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7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Hoà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/19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7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Hoà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/19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Y-K3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6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Châ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9/19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Xuâ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4/19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3.20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8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Th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0/19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Th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9/19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2.20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8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2/19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0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ú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2.20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7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1/19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8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12/19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0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C010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ru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10/19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CĐ Y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C0100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rọn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3/19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CĐ Y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C0100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Thị Ánh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0/19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CĐ Y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C0100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h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7/19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CĐ Y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8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Ki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6/19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0102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Bả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7/19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Y-K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ả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10/19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2.20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T30308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3/19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 ĐH Dược-K2</w:t>
              <w:br/>
              <w:t>(1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5,000</w:t>
            </w:r>
          </w:p>
        </w:tc>
        <w:tc>
          <w:tcPr>
            <w:tcW w:w="21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86 Sinh viên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5"/>
        <w:gridCol w:w="5555"/>
      </w:tblGrid>
      <w:tr>
        <w:trPr>
          <w:trHeight w:val="2325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en-GB"/>
              </w:rPr>
              <w:t>Nơi nhận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Lưu: </w:t>
            </w:r>
            <w:r>
              <w:rPr>
                <w:sz w:val="22"/>
                <w:szCs w:val="22"/>
              </w:rPr>
              <w:t>KH-TC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-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1275" w:gutter="0" w:header="0" w:top="56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2:00Z</dcterms:created>
  <dc:creator>dvhoa</dc:creator>
  <dc:description/>
  <cp:keywords/>
  <dc:language>en-US</dc:language>
  <cp:lastModifiedBy>User</cp:lastModifiedBy>
  <cp:lastPrinted>2012-12-07T15:00:00Z</cp:lastPrinted>
  <dcterms:modified xsi:type="dcterms:W3CDTF">2014-05-21T04:15:00Z</dcterms:modified>
  <cp:revision>635</cp:revision>
  <dc:subject/>
  <dc:title>BỘ GIÁO DỤC VÀ ĐÀO TẠO</dc:title>
</cp:coreProperties>
</file>