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781"/>
      </w:tblGrid>
      <w:tr>
        <w:trPr>
          <w:trHeight w:val="1431" w:hRule="atLeast"/>
        </w:trPr>
        <w:tc>
          <w:tcPr>
            <w:tcW w:w="4894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</w:rPr>
              <w:t>TRÖÔØNG ÑAÏI HOÏC VOÕ TRÖÔØNG TOAÛ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̀NG KẾ HOẠCH – TÀI CHÍNH</w:t>
            </w:r>
          </w:p>
          <w:p>
            <w:pPr>
              <w:pStyle w:val="Normal"/>
              <w:spacing w:lineRule="auto" w:line="312"/>
              <w:jc w:val="center"/>
              <w:rPr>
                <w:rFonts w:ascii="VNI-Revue" w:hAnsi="VNI-Revue" w:cs="VNI-Revu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NI-Revue" w:ascii="VNI-Revue" w:hAnsi="VNI-Revue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67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.25pt" to="156.55pt,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rPr>
                <w:sz w:val="22"/>
                <w:szCs w:val="22"/>
              </w:rPr>
            </w:pPr>
            <w:r>
              <w:rPr/>
              <w:t xml:space="preserve">           </w:t>
            </w:r>
            <w:r>
              <w:rPr/>
              <w:t>S</w:t>
            </w:r>
            <w:r>
              <w:rPr>
                <w:sz w:val="26"/>
                <w:szCs w:val="26"/>
              </w:rPr>
              <w:t xml:space="preserve">ố:  </w:t>
            </w:r>
            <w:r>
              <w:rPr>
                <w:b/>
                <w:sz w:val="26"/>
                <w:szCs w:val="26"/>
              </w:rPr>
              <w:t>32/TB-KH-TC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587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5pt,1.25pt" to="216.4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ậu Giang, ngày 17  tháng 05 năm 2013</w:t>
            </w:r>
          </w:p>
        </w:tc>
      </w:tr>
    </w:tbl>
    <w:p>
      <w:pPr>
        <w:pStyle w:val="Normal"/>
        <w:spacing w:lineRule="auto" w:line="288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/v hoàn tiền giảm học phí cho học sinh - sinh viên có anh (chị) em ruột 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cùng trường Học kỳ II (2012-2013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Quyết định số 35/QĐ-HĐQT-TC của Chủ Tịch Hội Đồng Quản Trị Trường Đại học Võ Trường Toản về việc Quy định mức học phí và các khoản phí năm học 2012–2013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Quyết định số 45/QĐ-HĐQT-TC của Chủ Tịch Hội Đồng Quản Trị Trường Đại học Võ Trường Toản về việc giảm học phí từ năm học 2012-2013;</w:t>
      </w:r>
    </w:p>
    <w:p>
      <w:pPr>
        <w:pStyle w:val="Normal"/>
        <w:spacing w:lineRule="auto" w:line="288"/>
        <w:ind w:firstLine="567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Căn cứ vào hồ sơ xin giảm học phí học kỳ II năm học 2012-2013 thực tế đã nhận tại phòng Kế hoạch tài chính;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Cs/>
          <w:i/>
          <w:sz w:val="26"/>
          <w:szCs w:val="26"/>
        </w:rPr>
        <w:t>Căn cứ vào tình hình đóng học phí thực tế của học sinh - sinh viên nộp hồ sơ xin giảm học phí.</w:t>
      </w:r>
    </w:p>
    <w:p>
      <w:pPr>
        <w:pStyle w:val="Normal"/>
        <w:spacing w:lineRule="auto" w:line="288"/>
        <w:ind w:firstLine="540"/>
        <w:rPr/>
      </w:pPr>
      <w:r>
        <w:rPr>
          <w:sz w:val="26"/>
          <w:szCs w:val="26"/>
        </w:rPr>
        <w:t>Phòng Kế hoạch – Tài chính thông báo về việc hoàn tiền giảm học phí cho học sinh - sinh viên có anh (chị) em ruột học cùng trường học kỳ II (2012-2013) như sau: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right="-29" w:firstLine="360"/>
        <w:jc w:val="both"/>
        <w:rPr>
          <w:sz w:val="26"/>
          <w:szCs w:val="26"/>
        </w:rPr>
      </w:pPr>
      <w:r>
        <w:rPr>
          <w:sz w:val="26"/>
          <w:szCs w:val="26"/>
        </w:rPr>
        <w:t>Danh sách được xét duyệt nhận hoàn tiền giảm học phí cho học sinh-sinh viên có anh (chị) em ruột học cùng trường học kỳ II (2012-2013) được đính kèm theo thông báo này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Thời gian: từ 13 giờ 30 phút ngày 21/05/2013 đến 16giờ 30phút ngày 30/05/2013. Cụ thể: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 Buổi chiều (thứ 3 và thứ 5): từ 13giờ 30phút đến 16giờ 30phút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Buổi sáng (thứ 7): từ 08 giờ đến 11 giờ 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0" w:firstLine="360"/>
        <w:jc w:val="both"/>
        <w:rPr/>
      </w:pPr>
      <w:r>
        <w:rPr>
          <w:sz w:val="26"/>
          <w:szCs w:val="26"/>
        </w:rPr>
        <w:t xml:space="preserve">Địa điểm: tại Phòng Kế hoạch tài chính trường Đại Học Võ Trường Toản. </w:t>
      </w:r>
    </w:p>
    <w:p>
      <w:pPr>
        <w:pStyle w:val="Normal"/>
        <w:spacing w:lineRule="auto" w:line="288" w:before="0" w:after="12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i đến liên hệ học sinh - sinh viên phải mang theo Chứng minh nhân dân gặp Cô Nguyễn Thị Như Ngọc phòng KHTC.</w:t>
      </w:r>
    </w:p>
    <w:p>
      <w:pPr>
        <w:pStyle w:val="Normal"/>
        <w:spacing w:lineRule="auto" w:line="288" w:before="0" w:after="120"/>
        <w:ind w:left="-720" w:firstLine="1146"/>
        <w:jc w:val="both"/>
        <w:rPr>
          <w:sz w:val="26"/>
          <w:szCs w:val="26"/>
        </w:rPr>
      </w:pPr>
      <w:r>
        <w:rPr>
          <w:sz w:val="26"/>
          <w:szCs w:val="26"/>
        </w:rPr>
        <w:t>Tất cả học sinh-sinh viên có liên quan căn cứ thực hiện theo nội dung thông báo này.</w:t>
      </w:r>
    </w:p>
    <w:p>
      <w:pPr>
        <w:pStyle w:val="Normal"/>
        <w:spacing w:lineRule="auto" w:line="288" w:before="0" w:after="120"/>
        <w:ind w:left="-294"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./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890"/>
      </w:tblGrid>
      <w:tr>
        <w:trPr>
          <w:trHeight w:val="1498" w:hRule="atLeast"/>
        </w:trPr>
        <w:tc>
          <w:tcPr>
            <w:tcW w:w="3607" w:type="dxa"/>
            <w:tcBorders/>
          </w:tcPr>
          <w:p>
            <w:pPr>
              <w:pStyle w:val="Normal"/>
              <w:spacing w:lineRule="auto" w:line="288"/>
              <w:ind w:firstLine="7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hư trên;</w:t>
            </w:r>
          </w:p>
          <w:p>
            <w:pPr>
              <w:pStyle w:val="Normal"/>
              <w:spacing w:lineRule="auto" w:line="288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ưu : P.KH-TC</w:t>
              <w:tab/>
              <w:t xml:space="preserve">             </w:t>
            </w:r>
          </w:p>
        </w:tc>
        <w:tc>
          <w:tcPr>
            <w:tcW w:w="589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PHÒNG KẾ HOẠCH-TÀI CHÍ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PHAN THỊ BÍCH TRĂ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15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4"/>
        <w:gridCol w:w="906"/>
        <w:gridCol w:w="797"/>
        <w:gridCol w:w="1453"/>
        <w:gridCol w:w="67"/>
        <w:gridCol w:w="488"/>
        <w:gridCol w:w="458"/>
        <w:gridCol w:w="518"/>
        <w:gridCol w:w="23"/>
        <w:gridCol w:w="803"/>
        <w:gridCol w:w="14"/>
        <w:gridCol w:w="225"/>
        <w:gridCol w:w="163"/>
        <w:gridCol w:w="23"/>
        <w:gridCol w:w="231"/>
        <w:gridCol w:w="23"/>
        <w:gridCol w:w="1325"/>
        <w:gridCol w:w="228"/>
        <w:gridCol w:w="23"/>
        <w:gridCol w:w="1058"/>
        <w:gridCol w:w="1697"/>
        <w:gridCol w:w="56"/>
        <w:gridCol w:w="37"/>
        <w:gridCol w:w="4988"/>
        <w:gridCol w:w="416"/>
        <w:gridCol w:w="3868"/>
        <w:gridCol w:w="10233"/>
      </w:tblGrid>
      <w:tr>
        <w:trPr>
          <w:trHeight w:val="795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VNI-Revue" w:ascii="VNI-Revue" w:hAnsi="VNI-Revue"/>
                <w:b/>
                <w:bCs/>
                <w:sz w:val="22"/>
                <w:szCs w:val="22"/>
              </w:rPr>
              <w:t>TRÖÔØNG ÑAÏI HOÏC VOÕ TRÖÔØNG TOAÛN</w:t>
              <w:br/>
            </w:r>
            <w:r>
              <w:rPr>
                <w:b/>
                <w:bCs/>
                <w:sz w:val="22"/>
                <w:szCs w:val="22"/>
              </w:rPr>
              <w:t>PHÒNG KẾ HOẠCH TÀI CHÍNH</w:t>
            </w:r>
          </w:p>
        </w:tc>
        <w:tc>
          <w:tcPr>
            <w:tcW w:w="511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Độc lập - Tự do - Hạnh phúc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10260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HỌC SINH - SINH VIÊN ĐƯỢC GIẢM HỌC PHÍ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ỌC KỲ II ( 2012- 2013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365" w:type="dxa"/>
            <w:gridSpan w:val="5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2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MSSV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-71" w:right="-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3015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8/10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ợc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30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Duy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ậ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8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030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ỹ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10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3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i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â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7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1015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ịnh Thế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12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QTKD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302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ịnh Thị Th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ủ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12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6500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 Tru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ế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2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302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 Thị Tha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ê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7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20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Nhựt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3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TCNH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3017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Nhựt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12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C66018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ơng Thị Ngọ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10/198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TCNH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601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ơng Th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2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TCNH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5004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 Thị Bíc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y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11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ĐN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1007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ương Thị Bíc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ạ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/09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QTKD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11908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ạm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ị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1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CNTT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700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ạm Hiế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ườ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8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CNTT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Tha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ạc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1/1986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0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ần Tha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ồ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1/1987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303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A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à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6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300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Á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02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30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à My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12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à Thủy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8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C65003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Thị Bíc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yề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500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Thị Bíc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ư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ĐN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̀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9/02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119003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̣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07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CNT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1055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Thị Diễ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7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QTKD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20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Mi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/01/198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KT - K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403000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Thị Thủy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iê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10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1000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Thị Vâ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9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QTKD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3026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ào Phươ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3/198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0300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ào Phươ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̉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04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3054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̣nh Cẩ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́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3017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̣nh Thị Ngọ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́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6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̀nh Thị Ngọ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1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40300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̀nh Thị Ngọ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ề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3/199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3009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ỗ Thị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ê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09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1006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ỗ Thị Thúy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09/199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40204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̃ Thị Ngọ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5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11900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̃ Mi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ươ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05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CNTT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40300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̀i Thị Tú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1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C66016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̀i Yế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11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TCNH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60104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Thị Cẩ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1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NV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0302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oà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ô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6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18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Qua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ế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5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18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Qua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ệ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/04/199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5000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̃ Tuấ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ạ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04/198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65000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õ Tuấ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ệ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5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KT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100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Thiê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̀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3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100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Vạ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â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03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3003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̀n Thị Ánh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yế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8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C0101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̀n Phướ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ị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199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3025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Kiề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ễ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12/198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3020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Ngọc Diễ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/08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2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Hoà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/02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2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Hoà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9/199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601003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̀n Hòa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ậ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3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NV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5601003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ần Quố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̉o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03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NV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3004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uỳnh Quố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1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ợc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301029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ễn Huỳnh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iê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3/199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Y - K5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00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M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1985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C66024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ê M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ú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08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TCNH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3008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Xuâ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09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C40300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Thị Xuâ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ùy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4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300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o Hoà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ươ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06/1988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T40300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o Ngọ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ẫ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7/199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T ĐH TCNH - K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o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à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9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o Vă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à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9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40200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ạm Thị Kiề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7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KT - K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C03004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ạm Thị Kiề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3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Đ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40300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õ Th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iàu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/01/199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TCNH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T03010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õ Th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/11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09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Diệ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ơ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/07/199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303008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uyễn Đức Tô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9/199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H Dược - K4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5,000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7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ơng Hoà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ục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3/1978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ơng Hoàng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ư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0/197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85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Thị Th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yề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/10/1984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2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1,75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1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an Thị Th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h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09/1986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2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1,75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5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â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/07/197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5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ưu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ọc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8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0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ùi Thị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à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2/1977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075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15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ùi Thị Kim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9/197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2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225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3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ỳnh Ngọ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an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01/1971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3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3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ỳnh Ngọc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ường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/12/197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3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78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ỳnh Th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ám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01/1973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8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uỳnh Thị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Út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2/1979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68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ùi Thị Châu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h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/09/1978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1.20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T303036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ùi Xuân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uý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/04/1982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 ĐH Dược - K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ợt 3.201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2,400,000 </w:t>
            </w:r>
          </w:p>
        </w:tc>
        <w:tc>
          <w:tcPr>
            <w:tcW w:w="212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</w:rPr>
              <w:t>88 SV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4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2543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ập bảng</w:t>
            </w:r>
          </w:p>
        </w:tc>
        <w:tc>
          <w:tcPr>
            <w:tcW w:w="3007" w:type="dxa"/>
            <w:gridSpan w:val="6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Trách Bộ Phận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4" w:type="dxa"/>
            <w:gridSpan w:val="11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VNI-Times" w:hAnsi="VNI-Times" w:cs="VNI-Times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Thủ Trưởng Đơn Vị               </w:t>
            </w:r>
          </w:p>
        </w:tc>
        <w:tc>
          <w:tcPr>
            <w:tcW w:w="19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0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</w:t>
            </w:r>
          </w:p>
        </w:tc>
        <w:tc>
          <w:tcPr>
            <w:tcW w:w="19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  <w:tc>
          <w:tcPr>
            <w:tcW w:w="14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rPr>
                <w:rFonts w:ascii="VNI-Times" w:hAnsi="VNI-Times" w:cs="VNI-Times"/>
              </w:rPr>
            </w:pPr>
            <w:r>
              <w:rPr>
                <w:rFonts w:cs="VNI-Times" w:ascii="VNI-Times" w:hAnsi="VNI-Times"/>
              </w:rPr>
            </w:r>
          </w:p>
        </w:tc>
        <w:tc>
          <w:tcPr>
            <w:tcW w:w="195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</w:rPr>
            </w:pPr>
            <w:r>
              <w:rPr>
                <w:rFonts w:cs="VNI-Times" w:ascii="VNI-Times" w:hAnsi="VNI-Time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Thị Lý</w:t>
            </w:r>
          </w:p>
        </w:tc>
        <w:tc>
          <w:tcPr>
            <w:tcW w:w="3007" w:type="dxa"/>
            <w:gridSpan w:val="6"/>
            <w:tcBorders/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Thị Bích Trăm</w:t>
            </w:r>
          </w:p>
        </w:tc>
        <w:tc>
          <w:tcPr>
            <w:tcW w:w="80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4" w:type="dxa"/>
            <w:gridSpan w:val="11"/>
            <w:tcBorders/>
            <w:vAlign w:val="bottom"/>
          </w:tcPr>
          <w:p>
            <w:pPr>
              <w:pStyle w:val="Normal"/>
              <w:spacing w:lineRule="auto" w:line="312"/>
              <w:rPr>
                <w:rFonts w:ascii="VNI-Times" w:hAnsi="VNI-Times" w:cs="VNI-Times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Dương Đăng Khoa</w:t>
            </w:r>
          </w:p>
        </w:tc>
        <w:tc>
          <w:tcPr>
            <w:tcW w:w="195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NI-Times" w:hAnsi="VNI-Times" w:cs="VNI-Times"/>
                <w:b/>
                <w:b/>
                <w:bCs/>
                <w:sz w:val="22"/>
                <w:szCs w:val="22"/>
              </w:rPr>
            </w:pPr>
            <w:r>
              <w:rPr>
                <w:rFonts w:cs="VNI-Times" w:ascii="VNI-Times" w:hAnsi="VNI-Time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lineRule="auto" w:line="31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275" w:gutter="0" w:header="0" w:top="567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VNI-Revue">
    <w:charset w:val="00"/>
    <w:family w:val="auto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0:37:00Z</dcterms:created>
  <dc:creator>dvhoa</dc:creator>
  <dc:description/>
  <cp:keywords/>
  <dc:language>en-US</dc:language>
  <cp:lastModifiedBy>Phan Thi Bich Tram tc</cp:lastModifiedBy>
  <cp:lastPrinted>2012-12-07T15:00:00Z</cp:lastPrinted>
  <dcterms:modified xsi:type="dcterms:W3CDTF">2013-05-18T03:47:00Z</dcterms:modified>
  <cp:revision>70</cp:revision>
  <dc:subject/>
  <dc:title>BỘ GIÁO DỤC VÀ ĐÀO TẠO</dc:title>
</cp:coreProperties>
</file>