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781"/>
      </w:tblGrid>
      <w:tr>
        <w:trPr>
          <w:trHeight w:val="1431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</w:rPr>
              <w:t>TRÖÔØNG ÑAÏI HOÏC VOÕ TRÖÔØNG TOAÛ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̀NG KẾ HOẠCH – TÀI CHÍNH</w:t>
            </w:r>
          </w:p>
          <w:p>
            <w:pPr>
              <w:pStyle w:val="Normal"/>
              <w:spacing w:lineRule="auto" w:line="312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667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25pt" to="156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S</w:t>
            </w:r>
            <w:r>
              <w:rPr>
                <w:sz w:val="26"/>
                <w:szCs w:val="26"/>
              </w:rPr>
              <w:t xml:space="preserve">ố:  </w:t>
            </w:r>
            <w:r>
              <w:rPr>
                <w:b/>
                <w:sz w:val="26"/>
                <w:szCs w:val="26"/>
              </w:rPr>
              <w:t>107/TB-KH-TC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25pt" to="216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ậu Giang, ngày 26  tháng 11 năm 2013</w:t>
            </w:r>
          </w:p>
        </w:tc>
      </w:tr>
    </w:tbl>
    <w:p>
      <w:pPr>
        <w:pStyle w:val="Normal"/>
        <w:spacing w:lineRule="auto" w:line="288" w:before="28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/v hoàn tiền giảm học phí cho sinh viên có anh (chị) em ruột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cùng trường Học kỳ I (2013-2014) – Lần 2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ăn cứ Quyết số 60/QĐ-HĐQT-KHTC ngày 12 tháng 08 năm 2013 về việc quy định mức học phí và các khoản phí trong năm học 2013 – 2014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sz w:val="26"/>
          <w:szCs w:val="26"/>
        </w:rPr>
        <w:t>Căn cứ Quyết định số 45/QĐ-HĐQT-TC của Chủ Tịch Hội Đồng Quản Trị Trường Đại học Võ Trường Toản về việc giảm học phí từ năm học 2012-2013;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ăn cứ vào hồ sơ xin giảm học phí học kỳ I năm học 2013-2014 thực tế đã nhận tại phòng Kế hoạch tài chính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sz w:val="26"/>
          <w:szCs w:val="26"/>
        </w:rPr>
        <w:t>Căn cứ vào tình hình đóng học phí thực tế của những sinh viên đã nộp hồ sơ xin giảm học phí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Phòng Kế hoạch – Tài chính thông báo về việc hoàn tiền giảm học phí cho sinh viên có anh (chị) em ruột học cùng trường học kỳ I (2013-2014) – Lần 2 như sau:</w:t>
      </w:r>
    </w:p>
    <w:p>
      <w:pPr>
        <w:pStyle w:val="Normal"/>
        <w:numPr>
          <w:ilvl w:val="0"/>
          <w:numId w:val="2"/>
        </w:numPr>
        <w:spacing w:lineRule="auto" w:line="360"/>
        <w:ind w:left="0" w:right="-29" w:firstLine="360"/>
        <w:jc w:val="both"/>
        <w:rPr>
          <w:sz w:val="26"/>
          <w:szCs w:val="26"/>
        </w:rPr>
      </w:pPr>
      <w:r>
        <w:rPr>
          <w:sz w:val="26"/>
          <w:szCs w:val="26"/>
        </w:rPr>
        <w:t>Danh sách được xét duyệt nhận hoàn tiền giảm học phí cho sinh viên có anh (chị) em ruột học cùng trường học kỳ I (2013-2014) – Lần 2 được đính kèm theo thông báo này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Thời gian: Các buổi chiều từ 13 giờ 30 phút ngày 27 tháng 11 năm 2013 đến 16 giờ 30 phút ngày 20 tháng 12 năm 201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Địa điểm: tại Phòng Kế hoạch - Tài chính trường Đại Học Võ Trường Toản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Khi đến liên hệ sinh viên phải mang theo Chứng minh nhân dân gặp Cô Đinh Thị Ý Như Phòng KHTC.</w:t>
      </w:r>
    </w:p>
    <w:p>
      <w:pPr>
        <w:pStyle w:val="Normal"/>
        <w:spacing w:lineRule="auto" w:line="360"/>
        <w:ind w:left="-720" w:firstLine="1146"/>
        <w:jc w:val="both"/>
        <w:rPr>
          <w:sz w:val="26"/>
          <w:szCs w:val="26"/>
        </w:rPr>
      </w:pPr>
      <w:r>
        <w:rPr>
          <w:sz w:val="26"/>
          <w:szCs w:val="26"/>
        </w:rPr>
        <w:t>Tất cả sinh viên có liên quan căn cứ thực hiện theo nội dung thông báo này.</w:t>
      </w:r>
    </w:p>
    <w:p>
      <w:pPr>
        <w:pStyle w:val="Normal"/>
        <w:spacing w:lineRule="auto" w:line="360"/>
        <w:ind w:left="-294"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68"/>
      </w:tblGrid>
      <w:tr>
        <w:trPr>
          <w:trHeight w:val="1212" w:hRule="atLeast"/>
        </w:trPr>
        <w:tc>
          <w:tcPr>
            <w:tcW w:w="35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GB"/>
              </w:rPr>
              <w:t>Nơi nhận</w:t>
            </w:r>
            <w:r>
              <w:rPr>
                <w:b/>
                <w:bCs/>
                <w:lang w:val="en-GB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Như trê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Lưu: </w:t>
            </w:r>
            <w:r>
              <w:rPr>
                <w:sz w:val="22"/>
                <w:szCs w:val="22"/>
              </w:rPr>
              <w:t>KH-TC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ỞNG PHÒNG KẾ HOẠCH-TÀI CHÍNH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BÍCH TR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2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1984"/>
        <w:gridCol w:w="555"/>
        <w:gridCol w:w="458"/>
        <w:gridCol w:w="1358"/>
        <w:gridCol w:w="1990"/>
        <w:gridCol w:w="1451"/>
        <w:gridCol w:w="1697"/>
        <w:gridCol w:w="56"/>
        <w:gridCol w:w="5025"/>
        <w:gridCol w:w="416"/>
        <w:gridCol w:w="3868"/>
        <w:gridCol w:w="10233"/>
      </w:tblGrid>
      <w:tr>
        <w:trPr>
          <w:trHeight w:val="795" w:hRule="atLeast"/>
        </w:trPr>
        <w:tc>
          <w:tcPr>
            <w:tcW w:w="4704" w:type="dxa"/>
            <w:gridSpan w:val="4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VNI-Revue" w:ascii="VNI-Revue" w:hAnsi="VNI-Revue"/>
                <w:b/>
                <w:bCs/>
                <w:sz w:val="22"/>
                <w:szCs w:val="22"/>
              </w:rPr>
              <w:t>TRÖÔØNG ÑAÏI HOÏC VOÕ TRÖÔØNG TOAÛN</w:t>
              <w:br/>
            </w:r>
            <w:r>
              <w:rPr>
                <w:b/>
                <w:bCs/>
                <w:sz w:val="22"/>
                <w:szCs w:val="22"/>
              </w:rPr>
              <w:t>PHÒNG KẾ HOẠCH TÀI CHÍNH</w:t>
            </w:r>
          </w:p>
        </w:tc>
        <w:tc>
          <w:tcPr>
            <w:tcW w:w="5257" w:type="dxa"/>
            <w:gridSpan w:val="4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9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i/>
                <w:sz w:val="26"/>
                <w:szCs w:val="26"/>
              </w:rPr>
              <w:t>Hậu Giang, ngày 26  tháng 11 năm 2013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H SÁCH HỌC SINH VIÊN ĐƯỢC GIẢM HỌC PHÍ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ỌC KỲ I ( 2013- 2014) – LẦN 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365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bookmarkStart w:id="0" w:name="OLE_LINK1"/>
            <w:bookmarkEnd w:id="0"/>
            <w:r>
              <w:rPr>
                <w:sz w:val="21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1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Qua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ọ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01/19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QTKD - K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010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Qua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0/19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2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Vă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ò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02/19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KT - K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1190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Vă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ạ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/07/19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CNTT - K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C4030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õ Thị Ngọc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uẩ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04/19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TCNH - K2 (1.201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03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Võ Thành Cô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ậ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02/19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T402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Hà Thủ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08/19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KT - K1 (1&amp;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3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Hà My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2/19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T402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ần Thanh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ạ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01/19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KT - K1 (1&amp;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T402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ần Thanh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ồ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01/19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KT - K1 (1&amp;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C403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ách Đức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o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1/19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TCNH - K2 (1.201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C4030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ách Phi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06/19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TCNH - K2 (1.201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3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ần Thị Ánh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yế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/08/19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C010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ần Phước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̣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19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Y - K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,5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03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Diệu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ươ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07/19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03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Đức T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a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09/19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2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o Vă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à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/09/19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KT - K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2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o Vă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à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09/19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KT - K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3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ồ Đức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à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12/19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030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ồ Tr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à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/04/19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C65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̃ Tuấ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ạ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/04/19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KT - K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C65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̃ Tuấ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ệ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KT - K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ần S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03/19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Dược - K2 (1.201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ần Ch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ú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03/19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Dược - K2 (1.201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10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ần Ch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ậ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07/19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Y - K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,5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2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ỳnh Thị Ngọc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01/19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KT - K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403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ỳnh Thị Ngọc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yề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03/19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03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ưu Hoà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02/19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1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ưu Hoà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a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09/19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Y - K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,5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1C030028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ần Quốc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06/19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Dược - K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03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ần Qua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06/19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35303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ạ Ho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ă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08/19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35303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ạ Gi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08/19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03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ỗ Vĩnh Đô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07/19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03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ỗ Trang Quốc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11/19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C67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ần Tấ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à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05/19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CNTT - K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T403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ần Kim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01/19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TCNH - K1 (3&amp;4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1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Thị Ngọc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05/19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Y - K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,5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C03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Thị Ánh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ọ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04/19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Dược - K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3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Thị Xuâ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yề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9/19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C403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Thị Xuâ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ù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04/19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TCNH - K2 (2.201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403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 Vă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19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10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 Vă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â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07/19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Y - K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,5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C65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ương Tru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ế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02/19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KT - K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03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ương Thị Thanh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ê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07/19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403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Thị Thủ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19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TCNH - K2 (1.201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1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Thị Vâ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09/19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QTKD - K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C030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Hồ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ẫ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09/19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Dược - K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03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Hồ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02/19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n M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ụ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05/19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Dược - K2 (1.201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03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n M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1/19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2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ạm Thị Kiều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07/19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KT - K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C030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ạm Thị Kiều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03/19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Dược - K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10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Qua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ế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5/19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Y - K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,5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10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Qua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ệ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04/19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Y - K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,5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C03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Quốc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ệ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11/19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Dược - K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010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Bảo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04/19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Y - K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,5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C030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Việt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ứ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19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Dược - K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030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Đức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ị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07/19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ợc - K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59 Sinh viên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65"/>
        <w:gridCol w:w="5555"/>
      </w:tblGrid>
      <w:tr>
        <w:trPr>
          <w:trHeight w:val="232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GB"/>
              </w:rPr>
              <w:t>Nơi nhận</w:t>
            </w:r>
            <w:r>
              <w:rPr>
                <w:b/>
                <w:bCs/>
                <w:lang w:val="en-GB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Như trê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Lưu: </w:t>
            </w:r>
            <w:r>
              <w:rPr>
                <w:sz w:val="22"/>
                <w:szCs w:val="22"/>
              </w:rPr>
              <w:t>KH-TC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KẾ HOẠCH-TÀI CHÍ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BÍCH TRĂM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1275" w:gutter="0" w:header="0" w:top="567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02:00Z</dcterms:created>
  <dc:creator>dvhoa</dc:creator>
  <dc:description/>
  <cp:keywords/>
  <dc:language>en-US</dc:language>
  <cp:lastModifiedBy>Phan Thi Bich Tram</cp:lastModifiedBy>
  <cp:lastPrinted>2012-12-07T15:00:00Z</cp:lastPrinted>
  <dcterms:modified xsi:type="dcterms:W3CDTF">2013-11-26T02:45:00Z</dcterms:modified>
  <cp:revision>501</cp:revision>
  <dc:subject/>
  <dc:title>BỘ GIÁO DỤC VÀ ĐÀO TẠO</dc:title>
</cp:coreProperties>
</file>