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104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04  tháng 12  năm 2012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hoàn tiền Bảo Hiểm Y Tế và Bảo Hiểm Tai Nạn năm học 2012-2013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312" w:before="0" w:after="0"/>
        <w:ind w:firstLine="540"/>
        <w:jc w:val="both"/>
        <w:rPr>
          <w:b w:val="false"/>
          <w:b w:val="false"/>
          <w:i/>
          <w:i/>
          <w:sz w:val="26"/>
          <w:szCs w:val="26"/>
          <w:lang w:val="en-GB"/>
        </w:rPr>
      </w:pPr>
      <w:r>
        <w:rPr>
          <w:b w:val="false"/>
          <w:i/>
          <w:sz w:val="26"/>
          <w:szCs w:val="26"/>
        </w:rPr>
        <w:t>Căn cứ theo Quyết định số 35/QĐ-HĐQT-TC ngày 17  tháng 07  năm 2012 v</w:t>
      </w:r>
      <w:r>
        <w:rPr>
          <w:b w:val="false"/>
          <w:i/>
          <w:sz w:val="26"/>
          <w:szCs w:val="26"/>
          <w:lang w:val="en-GB"/>
        </w:rPr>
        <w:t>ề việc Quy định mức học phí và các khoản phí năm học 2012 – 2013;</w:t>
      </w:r>
    </w:p>
    <w:p>
      <w:pPr>
        <w:pStyle w:val="Normal"/>
        <w:spacing w:lineRule="auto" w:line="312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ứ vào quy chế tổ chức và hoạt động của trường Đại học Võ Trường Toản;</w:t>
      </w:r>
    </w:p>
    <w:p>
      <w:pPr>
        <w:pStyle w:val="Normal"/>
        <w:spacing w:lineRule="auto" w:line="312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tình hình nộp hồ sơ hoàn tiền Bảo hiểm y tế và Bảo hiểm tai nạn  năm học 2012-2013 thực tế của học sinh–sinh viên và sự xét duyệt của Ban Giám Hiệu  trường Đại Học Võ Trường Toản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hòng Kế hoạch – Tài chính thông báo về việc hoàn lại tiền Bảo hiểm y tế  và Bảo hiểm tai nạn năm học 2012-2013 cho học sinh - sinh viên như sau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học sinh - sinh viên được xét duyệt nhận hoàn tiền BHYT và BHTN năm học 2012-2013 được kèm theo thông báo này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hận tiền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12" w:before="0" w:after="120"/>
        <w:ind w:left="-180" w:hanging="0"/>
        <w:jc w:val="both"/>
        <w:rPr/>
      </w:pPr>
      <w:r>
        <w:rPr>
          <w:sz w:val="26"/>
          <w:szCs w:val="26"/>
        </w:rPr>
        <w:t xml:space="preserve">Thời gian: từ 13 giờ 30 phút ngày 10/12/2012  đến 11 giờ ngày 22/12/2012. Cụ thể: </w:t>
      </w:r>
    </w:p>
    <w:p>
      <w:pPr>
        <w:pStyle w:val="Normal"/>
        <w:spacing w:lineRule="auto" w:line="312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Buổi chiều (thứ 3 và thứ 5): từ 13 giờ 30 phút đến 16 giờ 30 phút</w:t>
      </w:r>
    </w:p>
    <w:p>
      <w:pPr>
        <w:pStyle w:val="Normal"/>
        <w:spacing w:lineRule="auto" w:line="312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Buổi sáng (thứ 7): từ 08 giờ đến 11 gi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12" w:before="0" w:after="12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: tại Phòng Kế hoạch tài chính trường Đại Học Võ Trường Toản. </w:t>
      </w:r>
    </w:p>
    <w:p>
      <w:pPr>
        <w:pStyle w:val="Normal"/>
        <w:spacing w:lineRule="auto" w:line="312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sinh viên phải mang theo Chứng minh nhân dân gặp Cô Nguyễn Thị Như Ngọc phòng KHTC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Lưu ý: Hết thời gian nhận hoàn tiền, P.KHTC không giải quyết mọi trường hợp sinh viên không đến đúng hạn theo quy định.</w:t>
      </w:r>
    </w:p>
    <w:p>
      <w:pPr>
        <w:pStyle w:val="Normal"/>
        <w:spacing w:lineRule="auto" w:line="312" w:before="0" w:after="12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ông báo này có hiệu lực kể từ ngày 05/12/2012 cho đến khi có thông báo mới.</w:t>
      </w:r>
    </w:p>
    <w:p>
      <w:pPr>
        <w:pStyle w:val="Normal"/>
        <w:spacing w:lineRule="auto" w:line="312" w:before="0" w:after="120"/>
        <w:ind w:left="-720" w:firstLine="720"/>
        <w:jc w:val="both"/>
        <w:rPr/>
      </w:pPr>
      <w:r>
        <w:rPr>
          <w:sz w:val="26"/>
          <w:szCs w:val="26"/>
        </w:rPr>
        <w:t>Tất cả học sinh-sinh viên có liên quan căn cứ thực hiện theo nội dung thông báo này.</w:t>
      </w:r>
    </w:p>
    <w:p>
      <w:pPr>
        <w:pStyle w:val="Normal"/>
        <w:spacing w:lineRule="auto" w:line="312" w:before="0" w:after="12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161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KẾ HOẠCH –TÀI CHÍ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tbl>
      <w:tblPr>
        <w:tblW w:w="98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288"/>
        <w:gridCol w:w="1620"/>
        <w:gridCol w:w="777"/>
        <w:gridCol w:w="1227"/>
        <w:gridCol w:w="1620"/>
      </w:tblGrid>
      <w:tr>
        <w:trPr>
          <w:trHeight w:val="480" w:hRule="atLeast"/>
        </w:trPr>
        <w:tc>
          <w:tcPr>
            <w:tcW w:w="45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2829560" cy="518160"/>
                      <wp:effectExtent l="0" t="0" r="0" b="0"/>
                      <wp:wrapNone/>
                      <wp:docPr id="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9600" cy="518040"/>
                                <a:chOff x="0" y="0"/>
                                <a:chExt cx="2829600" cy="5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25812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Revue" w:hAnsi="VNI-Revue" w:eastAsia="Times New Roman" w:cs="VNI-Revue"/>
                                        <w:color w:val="000000"/>
                                        <w:lang w:val="en-US" w:bidi="ar-SA"/>
                                      </w:rPr>
                                      <w:t>ÑH VOÕ TRÖÔØNG TOAÛ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HÒNG KH - T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4" descr="logo_new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28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5.4pt;margin-top:4.2pt;width:222.8pt;height:40.8pt" coordorigin="-108,84" coordsize="4456,8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;top:84;width:4064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Revue" w:hAnsi="VNI-Revue" w:eastAsia="Times New Roman" w:cs="VNI-Revue"/>
                                  <w:color w:val="000000"/>
                                  <w:lang w:val="en-US" w:bidi="ar-SA"/>
                                </w:rPr>
                                <w:t>ÑH VOÕ TRÖÔØNG TOAÛ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ÒNG KH - 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" stroked="f" o:allowincell="t" style="position:absolute;left:-108;top:84;width:1075;height:77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5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NH SÁCH SINH VIÊN HOÀN TIỀN BẢO HIỂM Y TẾ</w:t>
            </w:r>
          </w:p>
        </w:tc>
      </w:tr>
      <w:tr>
        <w:trPr>
          <w:trHeight w:val="405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ĂM HỌC 2012-201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hoà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Ngọc N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 Thuầ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1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Quỳnh Tâ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1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uyết Tr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1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h Thị Thanh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úy 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Nam D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Minh Du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hị Kim Hơ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Bì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7/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 ĐH CNT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ị Mộng Hảo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 ĐH CNT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Đô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 ĐH CNT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Thị Thanh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1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 ĐH CNT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Kiều Tươ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1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T ĐH CNT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Gia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ùy D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Diễ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iề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H NV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Thắ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H NV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ồng Diễ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Thảo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CNH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L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CNH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Quỳnh Nh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TĐ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 Th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TĐ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Cầ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húc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H NV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â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QTK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ủy Thảo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uyết Sa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Thị Ngọc Thơ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ố Uyê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ùy D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Kim La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ƯỢC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Hoàng Thị Đoan Tra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Y ĐK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Khánh L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Anh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Khánh L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m Phước V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DƯỢC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uỳnh Thanh Nh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Ngọc Hâ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ư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Hoàng  Pho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 Cườ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1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ị Xuân Liễ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1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Ngọc  Ng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1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Vũ Hòang  Oa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húc Phượ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1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ũ Thà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Anh Th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1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ý V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ũ L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 Ma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1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ch Lâm Thanh Hả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ần Trúc Linh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19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CĐ K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oàng Sơ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ĐH CNT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ức Đạt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19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ĐH Dượ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hư Phước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19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CĐ Dượ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ộp Học phí  trễ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Hoàng Minh Luâ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19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CĐ K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ình Long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19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CĐ Dượ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âm Trường A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9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ĐH Y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5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ộp Học phí  trễ</w:t>
            </w:r>
          </w:p>
        </w:tc>
      </w:tr>
      <w:tr>
        <w:trPr>
          <w:trHeight w:val="402" w:hRule="atLeast"/>
        </w:trPr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Hậu Giang, ngày 04 tháng 12 năm 2012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ập bảng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ụ Trách Bộ Phậ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Thủ Trưởng Đơn Vị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Lý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Bích Trăm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Dương Đăng Khoa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br w:type="page"/>
      </w: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"/>
        <w:gridCol w:w="2584"/>
        <w:gridCol w:w="1219"/>
        <w:gridCol w:w="1661"/>
        <w:gridCol w:w="777"/>
        <w:gridCol w:w="1309"/>
        <w:gridCol w:w="1514"/>
      </w:tblGrid>
      <w:tr>
        <w:trPr>
          <w:trHeight w:val="480" w:hRule="atLeast"/>
        </w:trPr>
        <w:tc>
          <w:tcPr>
            <w:tcW w:w="46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240</wp:posOffset>
                      </wp:positionV>
                      <wp:extent cx="2829560" cy="518160"/>
                      <wp:effectExtent l="0" t="0" r="0" b="0"/>
                      <wp:wrapNone/>
                      <wp:docPr id="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9600" cy="518040"/>
                                <a:chOff x="0" y="0"/>
                                <a:chExt cx="2829600" cy="5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25812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Revue" w:hAnsi="VNI-Revue" w:eastAsia="Times New Roman" w:cs="VNI-Revue"/>
                                        <w:color w:val="000000"/>
                                        <w:lang w:val="en-US" w:bidi="ar-SA"/>
                                      </w:rPr>
                                      <w:t>ÑH VOÕ TRÖÔØNG TOAÛ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HÒNG KH - T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14" descr="logo_new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28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0.9pt;margin-top:1.2pt;width:222.8pt;height:40.8pt" coordorigin="-18,24" coordsize="4456,816">
                      <v:shape id="shape_0" stroked="f" o:allowincell="t" style="position:absolute;left:373;top:24;width:4064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Revue" w:hAnsi="VNI-Revue" w:eastAsia="Times New Roman" w:cs="VNI-Revue"/>
                                  <w:color w:val="000000"/>
                                  <w:lang w:val="en-US" w:bidi="ar-SA"/>
                                </w:rPr>
                                <w:t>ÑH VOÕ TRÖÔØNG TOAÛ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ÒNG KH - 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4" stroked="f" o:allowincell="t" style="position:absolute;left:-18;top:24;width:1075;height:77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5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6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NH SÁCH SINH VIÊN HOÀN TIỀN BẢO HIỂM TAI NẠN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ĂM HỌC 2012-201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hoà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Hoàng Thị Đoan Tr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9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Y Đa Kho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Hoàng Ph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19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TCN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húc Phượ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19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Anh Th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19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ý V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8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M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198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Hậu Giang, ngày 04 tháng 12 năm 2012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ập bảng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ụ Trách Bộ Phận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Thủ Trưởng Đơn Vị</w:t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i/>
              </w:rPr>
              <w:t>(</w:t>
            </w:r>
            <w:r>
              <w:rPr>
                <w:i/>
              </w:rPr>
              <w:t>Đã ký)</w:t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Lý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Bích Trăm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Dương Đăng Khoa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40" w:gutter="0" w:header="0" w:top="720" w:footer="0" w:bottom="5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VNI-Time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2:00Z</dcterms:created>
  <dc:creator>dvhoa</dc:creator>
  <dc:description/>
  <cp:keywords/>
  <dc:language>en-US</dc:language>
  <cp:lastModifiedBy>ptbtram_tc</cp:lastModifiedBy>
  <cp:lastPrinted>2011-10-11T13:14:00Z</cp:lastPrinted>
  <dcterms:modified xsi:type="dcterms:W3CDTF">2012-12-05T02:27:00Z</dcterms:modified>
  <cp:revision>128</cp:revision>
  <dc:subject/>
  <dc:title>BỘ GIÁO DỤC VÀ ĐÀO TẠO</dc:title>
</cp:coreProperties>
</file>