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781"/>
      </w:tblGrid>
      <w:tr>
        <w:trPr>
          <w:trHeight w:val="1431" w:hRule="atLeast"/>
        </w:trPr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̀NG KẾ HOẠCH – TÀI CHÍNH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667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25pt" to="156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S</w:t>
            </w:r>
            <w:r>
              <w:rPr>
                <w:sz w:val="26"/>
                <w:szCs w:val="26"/>
              </w:rPr>
              <w:t xml:space="preserve">ố:  </w:t>
            </w:r>
            <w:r>
              <w:rPr>
                <w:b/>
                <w:sz w:val="26"/>
                <w:szCs w:val="26"/>
              </w:rPr>
              <w:t>05/TB-KH-TC</w:t>
            </w:r>
          </w:p>
        </w:tc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25pt" to="216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ậu Giang, ngày 26  tháng 01 năm 2013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V/v hoàn tiền Bảo Hiểm Y Tế và Bảo Hiểm Tai Nạn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2-2013 (Lần 3)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spacing w:lineRule="auto" w:line="360" w:before="0" w:after="0"/>
        <w:ind w:firstLine="540"/>
        <w:jc w:val="both"/>
        <w:rPr>
          <w:b w:val="false"/>
          <w:b w:val="false"/>
          <w:i/>
          <w:i/>
          <w:sz w:val="26"/>
          <w:szCs w:val="26"/>
          <w:lang w:val="en-GB"/>
        </w:rPr>
      </w:pPr>
      <w:r>
        <w:rPr>
          <w:b w:val="false"/>
          <w:i/>
          <w:sz w:val="26"/>
          <w:szCs w:val="26"/>
        </w:rPr>
        <w:t>Căn cứ theo Quyết định số 35/QĐ-HĐQT-TC ngày 17  tháng 07  năm 2012 v</w:t>
      </w:r>
      <w:r>
        <w:rPr>
          <w:b w:val="false"/>
          <w:i/>
          <w:sz w:val="26"/>
          <w:szCs w:val="26"/>
          <w:lang w:val="en-GB"/>
        </w:rPr>
        <w:t>ề việc Quy định mức học phí và các khoản phí năm học 2012 – 2013;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ăn cứ vào quy chế tổ chức và hoạt động của trường Đại học Võ Trường Toản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hòng Kế hoạch – Tài chính thông báo về việc hoàn lại tiền Bảo hiểm y tế và Bảo hiểm tai nạn năm học 2012-2013 Lần 3 cho học sinh - sinh viên như sau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Danh sách học sinh - sinh viên được xét duyệt nhận hoàn tiền BHYT và BHTN năm học 2012-2013 Lần 3 được kèm theo thông báo nà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và địa điểm 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-180" w:hanging="0"/>
        <w:jc w:val="both"/>
        <w:rPr/>
      </w:pPr>
      <w:r>
        <w:rPr>
          <w:sz w:val="26"/>
          <w:szCs w:val="26"/>
        </w:rPr>
        <w:t xml:space="preserve">Thời gian: từ 13 giờ 30 phút ngày 29/01/2013  đến 16 giờ ngày 28/02/2013. Cụ thể: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Buổi chiều (thứ 3 và thứ 5): từ 13 giờ 30 phút đến 16 giờ 30 phút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Buổi sáng (thứ 7): từ 08 giờ đến 11 giờ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điểm : tại Phòng Kế hoạch tài chính trường Đại Học Võ Trường Toản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hi đến liên hệ sinh viên phải mang theo Chứng minh nhân dân gặp Cô Nguyễn Thị Như Ngọc phòng KHTC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6"/>
          <w:szCs w:val="26"/>
        </w:rPr>
        <w:t>Tất cả học sinh-sinh viên có liên quan căn cứ thực hiện theo nội dung thông báo này.</w:t>
      </w:r>
    </w:p>
    <w:p>
      <w:pPr>
        <w:pStyle w:val="Normal"/>
        <w:spacing w:lineRule="auto" w:line="36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p>
      <w:pPr>
        <w:pStyle w:val="Normal"/>
        <w:spacing w:lineRule="auto" w:line="36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1616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312"/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 trên;</w:t>
            </w:r>
          </w:p>
          <w:p>
            <w:pPr>
              <w:pStyle w:val="Normal"/>
              <w:spacing w:lineRule="auto" w:line="31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 : P.KH-TC</w:t>
              <w:tab/>
              <w:t xml:space="preserve">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12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KẾ HOẠCH –TÀI CHÍN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PHAN THỊ BÍCH TRĂM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/>
      </w:pPr>
      <w:r>
        <w:rPr/>
      </w:r>
    </w:p>
    <w:tbl>
      <w:tblPr>
        <w:tblW w:w="98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6"/>
        <w:gridCol w:w="1288"/>
        <w:gridCol w:w="1620"/>
        <w:gridCol w:w="777"/>
        <w:gridCol w:w="1227"/>
        <w:gridCol w:w="92"/>
        <w:gridCol w:w="1528"/>
      </w:tblGrid>
      <w:tr>
        <w:trPr>
          <w:trHeight w:val="480" w:hRule="atLeast"/>
        </w:trPr>
        <w:tc>
          <w:tcPr>
            <w:tcW w:w="456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2829560" cy="399415"/>
                      <wp:effectExtent l="0" t="0" r="0" b="0"/>
                      <wp:wrapNone/>
                      <wp:docPr id="3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9600" cy="399240"/>
                                <a:chOff x="0" y="0"/>
                                <a:chExt cx="2829600" cy="39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2581200" cy="39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NI-Revue" w:hAnsi="VNI-Revue" w:eastAsia="Times New Roman" w:cs="VNI-Revue"/>
                                        <w:color w:val="000000"/>
                                        <w:lang w:val="en-US" w:bidi="ar-SA"/>
                                      </w:rPr>
                                      <w:t>ÑH VOÕ TRÖÔØNG TOAÛ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HÒNG KH - T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4" descr="logo_new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83280" cy="38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-5.4pt;margin-top:3.85pt;width:222.8pt;height:31.45pt" coordorigin="-108,77" coordsize="4456,6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3;top:77;width:4064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Revue" w:hAnsi="VNI-Revue" w:eastAsia="Times New Roman" w:cs="VNI-Revue"/>
                                  <w:color w:val="000000"/>
                                  <w:lang w:val="en-US" w:bidi="ar-SA"/>
                                </w:rPr>
                                <w:t>ÑH VOÕ TRÖÔØNG TOAÛ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HÒNG KH - T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4" stroked="f" o:allowincell="t" style="position:absolute;left:-108;top:78;width:1075;height:60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 HÒA XÃ HỘI CHỦ NGHĨA VIỆT NAM</w:t>
            </w:r>
          </w:p>
        </w:tc>
      </w:tr>
      <w:tr>
        <w:trPr>
          <w:trHeight w:val="237" w:hRule="atLeast"/>
        </w:trPr>
        <w:tc>
          <w:tcPr>
            <w:tcW w:w="45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ộc lập - Tự do - Hạnh phúc</w:t>
            </w:r>
          </w:p>
        </w:tc>
      </w:tr>
      <w:tr>
        <w:trPr>
          <w:trHeight w:val="895" w:hRule="atLeast"/>
        </w:trPr>
        <w:tc>
          <w:tcPr>
            <w:tcW w:w="98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H SÁCH SINH VIÊN HOÀN TIỀN BH Y TẾ &amp; BH TAI N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12-2013 (LẦN 3)</w:t>
            </w:r>
          </w:p>
        </w:tc>
      </w:tr>
      <w:tr>
        <w:trPr>
          <w:trHeight w:val="405" w:hRule="atLeast"/>
        </w:trPr>
        <w:tc>
          <w:tcPr>
            <w:tcW w:w="98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si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ó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 hoàn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Long Quâ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CNT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rang Đà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Ơ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ằ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Ơ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Dĩnh Khiê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Ơ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Tuyết Nh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Ơ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Ngọc Diệp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Ơ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Toà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Ơ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ũ Mai A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Lê Thuý Uyê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/10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 Vĩnh Phá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Bích H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8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ị Huyền Tra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Quốc Bử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ỢC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ồng Phươ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 Mỹ Hạ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Phương A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Thanh Ng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8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ốc V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ỳ Li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Hoà Nhâ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Lưu Vẫ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2/1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Ái Phươ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ng Nhu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ấn Hả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Kim Yế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ốc Thẳ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Ánh Nh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1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ỢC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Văn Hạ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1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Trường Gia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Phú Qu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Kim Ngọc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3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ọc Diễ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1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ỢC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ường Du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DƯỢC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Danh Hoàng Phươ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8/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ị Anh Th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DƯỢC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uý Hằ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4/19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 Thị Cẩm Hiề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Diễm Hồ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úy An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H  Y U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Giàu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Đ K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35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Hậu Giang, ngày 26 tháng 01 năm 2013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ập bảng</w:t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ụ Trách Bộ Phận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b/>
                <w:bCs/>
                <w:sz w:val="20"/>
                <w:szCs w:val="20"/>
              </w:rPr>
              <w:t>Thủ Trưởng Đơn Vị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Lý</w:t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Bích Trăm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b/>
                <w:bCs/>
                <w:sz w:val="20"/>
                <w:szCs w:val="20"/>
              </w:rPr>
              <w:t>Dương Đăng Khoa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40" w:gutter="0" w:header="0" w:top="720" w:footer="0" w:bottom="5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Revue">
    <w:charset w:val="00"/>
    <w:family w:val="auto"/>
    <w:pitch w:val="variable"/>
  </w:font>
  <w:font w:name="VNI-Times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0:53:00Z</dcterms:created>
  <dc:creator>dvhoa</dc:creator>
  <dc:description/>
  <cp:keywords/>
  <dc:language>en-US</dc:language>
  <cp:lastModifiedBy>Phan Thi Bich Tram tc</cp:lastModifiedBy>
  <cp:lastPrinted>2011-10-11T13:14:00Z</cp:lastPrinted>
  <dcterms:modified xsi:type="dcterms:W3CDTF">2013-01-26T02:25:00Z</dcterms:modified>
  <cp:revision>8</cp:revision>
  <dc:subject/>
  <dc:title>BỘ GIÁO DỤC VÀ ĐÀO TẠO</dc:title>
</cp:coreProperties>
</file>