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781"/>
      </w:tblGrid>
      <w:tr>
        <w:trPr>
          <w:trHeight w:val="1431" w:hRule="atLeast"/>
        </w:trPr>
        <w:tc>
          <w:tcPr>
            <w:tcW w:w="4894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VNI-Revue" w:hAnsi="VNI-Revue" w:cs="VNI-Revue"/>
                <w:b/>
                <w:b/>
                <w:sz w:val="22"/>
                <w:szCs w:val="22"/>
              </w:rPr>
            </w:pPr>
            <w:r>
              <w:rPr>
                <w:rFonts w:cs="VNI-Revue" w:ascii="VNI-Revue" w:hAnsi="VNI-Revue"/>
                <w:b/>
                <w:sz w:val="22"/>
                <w:szCs w:val="22"/>
              </w:rPr>
              <w:t>TRÖÔØNG ÑAÏI HOÏC VOÕ TRÖÔØNG TOAÛ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̀NG KẾ HOẠCH – TÀI CHÍNH</w:t>
            </w:r>
          </w:p>
          <w:p>
            <w:pPr>
              <w:pStyle w:val="Normal"/>
              <w:spacing w:lineRule="auto" w:line="312"/>
              <w:jc w:val="center"/>
              <w:rPr>
                <w:rFonts w:ascii="VNI-Revue" w:hAnsi="VNI-Revue" w:cs="VNI-Revu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NI-Revue" w:ascii="VNI-Revue" w:hAnsi="VNI-Revu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6667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5.25pt" to="156.55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/>
              <w:t xml:space="preserve">           </w:t>
            </w:r>
            <w:r>
              <w:rPr/>
              <w:t>S</w:t>
            </w:r>
            <w:r>
              <w:rPr>
                <w:sz w:val="26"/>
                <w:szCs w:val="26"/>
              </w:rPr>
              <w:t xml:space="preserve">ố:  </w:t>
            </w:r>
            <w:r>
              <w:rPr>
                <w:b/>
                <w:sz w:val="26"/>
                <w:szCs w:val="26"/>
              </w:rPr>
              <w:t>108/TB-KH-TC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587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1.25pt" to="216.4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26"/>
                <w:szCs w:val="26"/>
              </w:rPr>
              <w:t>Hậu Giang, ngày 19  tháng 12  năm 2012</w:t>
            </w:r>
          </w:p>
        </w:tc>
      </w:tr>
    </w:tbl>
    <w:p>
      <w:pPr>
        <w:pStyle w:val="Normal"/>
        <w:spacing w:lineRule="auto" w:line="288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ÔNG BÁO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/v hoàn tiền giảm học phí cho học sinh - sinh viên có anh (chị) em ruột 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cùng trường Học kỳ I (2012-2013)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Căn cứ Quyết định số 35/QĐ-HĐQT-TC của Chủ Tịch Hội Đồng Quản Trị Trường Đại học Võ Trường Toản về việc Quy định mức học phí và các khoản phí năm học 2012–2013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i/>
          <w:sz w:val="26"/>
          <w:szCs w:val="26"/>
        </w:rPr>
        <w:t>Căn cứ Quyết định số 45/QĐ-HĐQT-TC của Chủ Tịch Hội Đồng Quản Trị Trường Đại học Võ Trường Toản về việc giảm học phí từ năm học 2012-2013;</w:t>
      </w:r>
    </w:p>
    <w:p>
      <w:pPr>
        <w:pStyle w:val="Normal"/>
        <w:spacing w:lineRule="auto" w:line="288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Căn cứ vào hồ sơ xin giảm học phí học kỳ I năm học 2012-2013 thực tế đã nhận tại phòng Kế hoạch tài chính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i/>
          <w:sz w:val="26"/>
          <w:szCs w:val="26"/>
        </w:rPr>
        <w:t>Căn cứ vào tình hình đóng học phí thực tế của học sinh - sinh viên nộp hồ sơ xin giảm học phí.</w:t>
      </w:r>
    </w:p>
    <w:p>
      <w:pPr>
        <w:pStyle w:val="Normal"/>
        <w:spacing w:lineRule="auto" w:line="288"/>
        <w:ind w:firstLine="540"/>
        <w:rPr/>
      </w:pPr>
      <w:r>
        <w:rPr>
          <w:sz w:val="26"/>
          <w:szCs w:val="26"/>
        </w:rPr>
        <w:t>Phòng Kế hoạch – Tài chính thông báo về việc hoàn tiền giảm học phí cho học sinh - sinh viên có anh (chị) em ruột học cùng trường học kỳ I (2012-2013) như sau: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0" w:right="-29" w:firstLine="360"/>
        <w:jc w:val="both"/>
        <w:rPr>
          <w:sz w:val="26"/>
          <w:szCs w:val="26"/>
        </w:rPr>
      </w:pPr>
      <w:r>
        <w:rPr>
          <w:sz w:val="26"/>
          <w:szCs w:val="26"/>
        </w:rPr>
        <w:t>Danh sách được xét duyệt nhận hoàn tiền giảm học phí cho học sinh-sinh viên có anh (chị) em ruột học cùng trường học kỳ I (2012-2013) được đính kèm theo thông báo này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0" w:firstLine="360"/>
        <w:jc w:val="both"/>
        <w:rPr/>
      </w:pPr>
      <w:r>
        <w:rPr>
          <w:sz w:val="26"/>
          <w:szCs w:val="26"/>
        </w:rPr>
        <w:t xml:space="preserve">Thời gian: từ 13 giờ 30 phút ngày 25/12/2012 đến 16giờ 30phút ngày 10/01/2013. Cụ thể: </w:t>
      </w:r>
    </w:p>
    <w:p>
      <w:pPr>
        <w:pStyle w:val="Normal"/>
        <w:spacing w:lineRule="auto" w:line="288" w:before="0" w:after="12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  Buổi chiều (thứ 3 và thứ 5): từ 13giờ 30phút đến 16giờ 30phút</w:t>
      </w:r>
    </w:p>
    <w:p>
      <w:pPr>
        <w:pStyle w:val="Normal"/>
        <w:spacing w:lineRule="auto" w:line="288" w:before="0" w:after="12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Buổi sáng (thứ 7): từ 08 giờ đến 11 giờ 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0" w:firstLine="360"/>
        <w:jc w:val="both"/>
        <w:rPr/>
      </w:pPr>
      <w:r>
        <w:rPr>
          <w:sz w:val="26"/>
          <w:szCs w:val="26"/>
        </w:rPr>
        <w:t xml:space="preserve">Địa điểm: tại Phòng Kế hoạch tài chính trường Đại Học Võ Trường Toản. </w:t>
      </w:r>
    </w:p>
    <w:p>
      <w:pPr>
        <w:pStyle w:val="Normal"/>
        <w:spacing w:lineRule="auto" w:line="288" w:before="0" w:after="12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Khi đến liên hệ học sinh - sinh viên phải mang theo Chứng minh nhân dân gặp Cô Nguyễn Thị Như Ngọc phòng KHTC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Lưu ý: Hết thời gian nhận hoàn tiền, P.KHTC không giải quyết mọi trường hợp không đến đúng hạn theo quy định.</w:t>
      </w:r>
    </w:p>
    <w:p>
      <w:pPr>
        <w:pStyle w:val="Normal"/>
        <w:spacing w:lineRule="auto" w:line="288" w:before="0" w:after="120"/>
        <w:ind w:left="-720" w:firstLine="1146"/>
        <w:jc w:val="both"/>
        <w:rPr>
          <w:sz w:val="26"/>
          <w:szCs w:val="26"/>
        </w:rPr>
      </w:pPr>
      <w:r>
        <w:rPr>
          <w:sz w:val="26"/>
          <w:szCs w:val="26"/>
        </w:rPr>
        <w:t>Tất cả học sinh-sinh viên có liên quan căn cứ thực hiện theo nội dung thông báo này.</w:t>
      </w:r>
    </w:p>
    <w:p>
      <w:pPr>
        <w:pStyle w:val="Normal"/>
        <w:spacing w:lineRule="auto" w:line="288" w:before="0" w:after="120"/>
        <w:ind w:left="-294" w:firstLine="720"/>
        <w:jc w:val="both"/>
        <w:rPr>
          <w:sz w:val="26"/>
          <w:szCs w:val="26"/>
        </w:rPr>
      </w:pPr>
      <w:r>
        <w:rPr>
          <w:sz w:val="26"/>
          <w:szCs w:val="26"/>
        </w:rPr>
        <w:t>Trân trọng./.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890"/>
      </w:tblGrid>
      <w:tr>
        <w:trPr>
          <w:trHeight w:val="1498" w:hRule="atLeast"/>
        </w:trPr>
        <w:tc>
          <w:tcPr>
            <w:tcW w:w="3607" w:type="dxa"/>
            <w:tcBorders/>
          </w:tcPr>
          <w:p>
            <w:pPr>
              <w:pStyle w:val="Normal"/>
              <w:spacing w:lineRule="auto" w:line="288"/>
              <w:ind w:firstLine="7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ơi nhận: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ư trên;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ưu : P.KH-TC</w:t>
              <w:tab/>
              <w:t xml:space="preserve">             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TRƯỞNG PHÒNG KẾ HOẠCH-TÀI CHÍNH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Đã ký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PHAN THỊ BÍCH TRĂ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20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4"/>
        <w:gridCol w:w="906"/>
        <w:gridCol w:w="797"/>
        <w:gridCol w:w="1453"/>
        <w:gridCol w:w="67"/>
        <w:gridCol w:w="488"/>
        <w:gridCol w:w="480"/>
        <w:gridCol w:w="8"/>
        <w:gridCol w:w="510"/>
        <w:gridCol w:w="23"/>
        <w:gridCol w:w="803"/>
        <w:gridCol w:w="22"/>
        <w:gridCol w:w="217"/>
        <w:gridCol w:w="163"/>
        <w:gridCol w:w="23"/>
        <w:gridCol w:w="231"/>
        <w:gridCol w:w="23"/>
        <w:gridCol w:w="1262"/>
        <w:gridCol w:w="228"/>
        <w:gridCol w:w="23"/>
        <w:gridCol w:w="1099"/>
        <w:gridCol w:w="1530"/>
        <w:gridCol w:w="56"/>
        <w:gridCol w:w="37"/>
        <w:gridCol w:w="4988"/>
        <w:gridCol w:w="416"/>
        <w:gridCol w:w="3868"/>
        <w:gridCol w:w="10233"/>
      </w:tblGrid>
      <w:tr>
        <w:trPr>
          <w:trHeight w:val="795" w:hRule="atLeast"/>
        </w:trPr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VNI-Revue" w:ascii="VNI-Revue" w:hAnsi="VNI-Revue"/>
                <w:b/>
                <w:bCs/>
                <w:sz w:val="22"/>
                <w:szCs w:val="22"/>
              </w:rPr>
              <w:t>TRÖÔØNG ÑAÏI HOÏC VOÕ TRÖÔØNG TOAÛN</w:t>
              <w:br/>
            </w:r>
            <w:r>
              <w:rPr>
                <w:b/>
                <w:bCs/>
                <w:sz w:val="22"/>
                <w:szCs w:val="22"/>
              </w:rPr>
              <w:t>PHÒNG KẾ HOẠCH TÀI CHÍNH</w:t>
            </w:r>
          </w:p>
        </w:tc>
        <w:tc>
          <w:tcPr>
            <w:tcW w:w="5115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Độc lập - Tự do - Hạnh phúc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3" w:hRule="atLeast"/>
        </w:trPr>
        <w:tc>
          <w:tcPr>
            <w:tcW w:w="10080" w:type="dxa"/>
            <w:gridSpan w:val="2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NH SÁCH HỌC SINH - SINH VIÊN ĐƯỢC GIẢM HỌC PHÍ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ỌC KỲ I ( 2012- 2013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365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MSSV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71" w:right="-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 SINH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SỐ TIỀN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5303015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Nguyễn Kim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My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8/10/1991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Dược - K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5301030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Nguyễn Duy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Nhật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3/08/1992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Y - K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5403003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Mai Văn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Mỹ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1/10/1993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TCNH - K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5301031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Mai Văn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Châu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3/07/1993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Y - K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95401015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Trịnh Thế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Anh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5/12/1991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QTKD - K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0T03020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Trịnh Thị Thu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Thủy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/12/1992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 Dược - K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1C65001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Dương Trung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Hiếu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/02/1991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KT - K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5403021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Dương Thị Thanh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Liêm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9/07/1993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TCNH - K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0T02002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Lưu Nhựt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Minh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/03/1991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 TCNH - K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0T03017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Lưu Nhựt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Tân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5/12/1993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 Dược - K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1C66018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Trương Thị Ngọc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Trân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9/10/1989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CNH - K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1C66014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Trương Thị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Trang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/02/1993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CNH - K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95405004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Dương Thị Bích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Tuyền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9/11/1991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KTĐN - K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5401007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Dương Thị Bích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Hạnh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5/09/1993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QTKD - K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95119082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Phạm Văn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Nhịn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/01/1991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CNTT - K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1C67003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Phạm Hiếu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Nhường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/08/1993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CNTT - K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C119000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Tiêu Thị Thanh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Phương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/11/1987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T ĐH CNTT - K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5119005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Tiêu Đức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Phương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/03/1992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CNTT - K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T402001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Trần Thanh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Bạch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1/01/1986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T ĐH KT - K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T402000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Trần Thanh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Hồng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1/01/1987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T ĐH KT - K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95403035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Nguyễn Anh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Đào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9/06/1991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TCNH - K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0T03002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Nguyễn Ánh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Tiên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7/02/1993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 Dược - K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5403003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Nguyễn Hà Mỹ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Anh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0/12/1992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TCNH - K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T402001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Nguyễn Hà Thủy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Tiên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/08/1990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T ĐH KT - K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1C65003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Nguyễn Thị Bích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Tuyền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4/10/1992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KT - K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5405001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Nguyễn Thị Bích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Như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4/10/1992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KTĐN - K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5402002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Nguyễn Văn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Tòng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9/02/1991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KT - K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5119003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Nguyễn Văn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Tại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6/07/1992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CNTT - K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95401055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Nguyễn Thị Diễm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My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/07/1991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QTKD - K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T402000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Nguyễn Minh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Luân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7/01/1989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T ĐH KT - K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T403000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Lê Thị Thủy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Tiên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7/10/1990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T ĐH TCNH - K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5401000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Lê Thị Vân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Thi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8/09/1992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QTKD - K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0T03026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Đào Phương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Vi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1/03/1989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 Dược - K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1C03003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Đào Phương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Thảo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7/04/1993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Dược - K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95403054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Trịnh Cẩm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Tú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90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TCNH - K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5403017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Trịnh Thị Ngọc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Ý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93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TCNH - K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5402006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Huỳnh Thị Ngọc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Trinh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8/01/1992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KT - K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5403001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Huỳnh Thị Ngọc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Huyền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9/03/1994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TCNH - K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C402001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Huỳnh Việt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Nữ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5/02/1990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T ĐH KT - K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1C03007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Huỳnh Đông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Kiều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/02/1994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Dược - K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1C03009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Đỗ Thị Kim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Thiêu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5/09/1993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Dược - K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1C01006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Đỗ Thị Thúy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Duy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5/09/1994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Y - K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95402041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Võ Thị Ngọc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Trâm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9/05/1991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KT - K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5119002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Võ Minh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Trương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/05/1993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CNTT - K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T403003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Bùi Thị Tú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Nhi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3/01/1990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T ĐH TCNH - K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1C66016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Bùi Yến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Nhi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/11/1991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TCNH - K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5301006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Võ Minh Khánh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Ngọc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/08/1993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Y - K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5301006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Võ Minh Kim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Ngọc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/08/1993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Y - K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95601042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Nguyễn Thị Cẩm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Mi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/01/1991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NV - K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1C03020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Nguyễn Hoàng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Đông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/06/1993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Dược - K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5301018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Lê Quang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Hiếu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/05/1990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Y - K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5301018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Lê Quang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Thiện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9/04/1994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Y - K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1C65000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Võ Tuấn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Đại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/04/1989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KT - K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1C65000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Võ Tuấn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Kiệt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85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KT - K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1C01000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Lê Thiên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Tài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6/03/1993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Y - K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1C01000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Lê Vạn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Tấn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6/03/1993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Y - K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7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5403003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Trần Thị Ánh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Tuyết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8/08/1992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TCNH - K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8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1C01014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Trần Phước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Thịnh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4/10/1994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Đ Y - K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0T03025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Phan Kiều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Diễm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6/12/1989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 Dược - K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5403020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Phan Ngọc Diễm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Trinh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/08/1993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TCNH - K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5303021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Lưu Hoàng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Long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8/02/1993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Dược - K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5301024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Lưu Hoàng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Oanh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2/09/1994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Y - K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95601003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Trần Hòa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Thuận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/03/1990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NV - K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95601003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Trần Quốc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Thảo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/03/1990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NV - K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5303004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Nguyễn Huỳnh Quốc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Sum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/01/1990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Dược - K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5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6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5301029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Nguyễn Huỳnh Kim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Chiến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0/03/1994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H Y - K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,000</w:t>
            </w:r>
          </w:p>
        </w:tc>
        <w:tc>
          <w:tcPr>
            <w:tcW w:w="211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bCs/>
              </w:rPr>
              <w:t>66 SV</w:t>
            </w:r>
          </w:p>
        </w:tc>
        <w:tc>
          <w:tcPr>
            <w:tcW w:w="32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815,000</w:t>
            </w:r>
          </w:p>
        </w:tc>
        <w:tc>
          <w:tcPr>
            <w:tcW w:w="15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2524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957" w:type="dxa"/>
            <w:gridSpan w:val="4"/>
            <w:tcBorders/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ập bảng</w:t>
            </w:r>
          </w:p>
        </w:tc>
        <w:tc>
          <w:tcPr>
            <w:tcW w:w="3029" w:type="dxa"/>
            <w:gridSpan w:val="7"/>
            <w:tcBorders/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Trách Bộ Phận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gridSpan w:val="11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VNI-Times" w:hAnsi="VNI-Times" w:cs="VNI-Times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Thủ Trưởng Đơn Vị               </w:t>
            </w:r>
          </w:p>
        </w:tc>
        <w:tc>
          <w:tcPr>
            <w:tcW w:w="19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5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</w:r>
          </w:p>
        </w:tc>
        <w:tc>
          <w:tcPr>
            <w:tcW w:w="1509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9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957" w:type="dxa"/>
            <w:gridSpan w:val="4"/>
            <w:tcBorders/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Đã ký)</w:t>
            </w:r>
          </w:p>
        </w:tc>
        <w:tc>
          <w:tcPr>
            <w:tcW w:w="3029" w:type="dxa"/>
            <w:gridSpan w:val="7"/>
            <w:tcBorders/>
            <w:vAlign w:val="bottom"/>
          </w:tcPr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(Đã ký)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67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</w:t>
            </w:r>
          </w:p>
        </w:tc>
        <w:tc>
          <w:tcPr>
            <w:tcW w:w="19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</w:r>
          </w:p>
        </w:tc>
        <w:tc>
          <w:tcPr>
            <w:tcW w:w="148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9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957" w:type="dxa"/>
            <w:gridSpan w:val="4"/>
            <w:tcBorders/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n Thị Lý</w:t>
            </w:r>
          </w:p>
        </w:tc>
        <w:tc>
          <w:tcPr>
            <w:tcW w:w="3029" w:type="dxa"/>
            <w:gridSpan w:val="7"/>
            <w:tcBorders/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n Thị Bích Trăm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gridSpan w:val="11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VNI-Times" w:hAnsi="VNI-Times" w:cs="VNI-Times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ương Đăng Khoa</w:t>
            </w:r>
          </w:p>
        </w:tc>
        <w:tc>
          <w:tcPr>
            <w:tcW w:w="19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spacing w:lineRule="auto" w:line="312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1275" w:gutter="0" w:header="0" w:top="567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NI-Revue">
    <w:charset w:val="00"/>
    <w:family w:val="auto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3:02:00Z</dcterms:created>
  <dc:creator>dvhoa</dc:creator>
  <dc:description/>
  <cp:keywords/>
  <dc:language>en-US</dc:language>
  <cp:lastModifiedBy>HP</cp:lastModifiedBy>
  <cp:lastPrinted>2012-12-07T15:00:00Z</cp:lastPrinted>
  <dcterms:modified xsi:type="dcterms:W3CDTF">2012-12-18T13:31:00Z</dcterms:modified>
  <cp:revision>169</cp:revision>
  <dc:subject/>
  <dc:title>BỘ GIÁO DỤC VÀ ĐÀO TẠO</dc:title>
</cp:coreProperties>
</file>