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4"/>
        <w:gridCol w:w="313"/>
      </w:tblGrid>
      <w:tr>
        <w:trPr>
          <w:trHeight w:val="458" w:hRule="atLeast"/>
        </w:trPr>
        <w:tc>
          <w:tcPr>
            <w:tcW w:w="10764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OÀN TNCS HCM TỈNH HẬU GIANG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3030</wp:posOffset>
                      </wp:positionV>
                      <wp:extent cx="6697980" cy="748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7980" cy="748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08"/>
                                    <w:gridCol w:w="5040"/>
                                  </w:tblGrid>
                                  <w:tr>
                                    <w:trPr>
                                      <w:trHeight w:val="458" w:hRule="atLeast"/>
                                    </w:trPr>
                                    <w:tc>
                                      <w:tcPr>
                                        <w:tcW w:w="55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VNI-Revue" w:ascii="VNI-Revue" w:hAnsi="VNI-Revue"/>
                                            <w:b/>
                                            <w:sz w:val="23"/>
                                            <w:szCs w:val="23"/>
                                          </w:rPr>
                                          <w:t>BCH TRÖÔØNG ÑAÏI HOÏC VOÕ TRÖÔØNG TOAÛ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3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3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55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6"/>
                                          </w:rPr>
                                          <w:t>BAN TỔ CHỨ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85" w:leader="none"/>
                                            <w:tab w:val="center" w:pos="2100" w:leader="none"/>
                                            <w:tab w:val="center" w:pos="2799" w:leader="none"/>
                                            <w:tab w:val="center" w:pos="6860" w:leader="none"/>
                                          </w:tabs>
                                          <w:spacing w:before="240" w:after="0"/>
                                          <w:jc w:val="center"/>
                                          <w:rPr>
                                            <w:i/>
                                            <w:i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Cs w:val="26"/>
                                          </w:rPr>
                                          <w:t>Hậu Giang, ngày 19 tháng 3  năm 201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7.4pt;height:58.9pt;mso-wrap-distance-left:9pt;mso-wrap-distance-right:9pt;mso-wrap-distance-top:0pt;mso-wrap-distance-bottom:0pt;margin-top:-8.9pt;mso-position-vertical-relative:text;margin-left:-0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  <w:gridCol w:w="504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VNI-Revue" w:ascii="VNI-Revue" w:hAnsi="VNI-Revue"/>
                                      <w:b/>
                                      <w:sz w:val="23"/>
                                      <w:szCs w:val="23"/>
                                    </w:rPr>
                                    <w:pict>
                                      <v:line id="shape_0" from="88.15pt,19.2pt" to="160.1pt,19.2pt" stroked="t" o:allowincell="t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BCH TRÖÔØNG ÑAÏI HOÏC VOÕ TRÖÔØNG TOAÛN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>BAN TỔ CHỨC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5" w:leader="none"/>
                                      <w:tab w:val="center" w:pos="2100" w:leader="none"/>
                                      <w:tab w:val="center" w:pos="2799" w:leader="none"/>
                                      <w:tab w:val="center" w:pos="6860" w:leader="none"/>
                                    </w:tabs>
                                    <w:spacing w:before="240" w:after="0"/>
                                    <w:jc w:val="center"/>
                                    <w:rPr>
                                      <w:i/>
                                      <w:i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Cs w:val="26"/>
                                    </w:rPr>
                                    <w:t>Hậu Giang, ngày 19 tháng 3  năm 201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243840</wp:posOffset>
                      </wp:positionV>
                      <wp:extent cx="91440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15pt,19.2pt" to="160.1pt,19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177" w:hRule="atLeast"/>
        </w:trPr>
        <w:tc>
          <w:tcPr>
            <w:tcW w:w="1076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tabs>
                <w:tab w:val="clear" w:pos="720"/>
                <w:tab w:val="left" w:pos="785" w:leader="none"/>
                <w:tab w:val="center" w:pos="2100" w:leader="none"/>
                <w:tab w:val="center" w:pos="2799" w:leader="none"/>
                <w:tab w:val="center" w:pos="6860" w:leader="none"/>
              </w:tabs>
              <w:snapToGrid w:val="false"/>
              <w:spacing w:before="240" w:after="0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4896" w:leader="none"/>
          <w:tab w:val="left" w:pos="6271" w:leader="none"/>
        </w:tabs>
        <w:spacing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BẢNG CƠ CẤU GIẢI THƯỞNG MỚI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  <w:szCs w:val="26"/>
        </w:rPr>
        <w:t>Căn cứ vào tình hình thực tế, BTC thông báo nâng giá trị giải thưởng chương trình 26/3/2014 như sa</w:t>
      </w:r>
      <w:r>
        <w:rPr/>
        <w:t>u:</w:t>
      </w:r>
    </w:p>
    <w:tbl>
      <w:tblPr>
        <w:tblW w:w="991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582"/>
        <w:gridCol w:w="1710"/>
        <w:gridCol w:w="2070"/>
      </w:tblGrid>
      <w:tr>
        <w:trPr>
          <w:trHeight w:val="80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GIÁ TRỊ  GIẢI C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IÁ TRỊ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IẢI MỚ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 xml:space="preserve">Các trò chơi vận động: </w:t>
            </w:r>
            <w:r>
              <w:rPr/>
              <w:t>(đóng phí 50.000 đ/đội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</w:rPr>
              <w:t>1.200.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2.400.000</w:t>
            </w:r>
          </w:p>
        </w:tc>
      </w:tr>
      <w:tr>
        <w:trPr>
          <w:trHeight w:val="3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- 01 Giải nhất trò chơi “Kéo co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00.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00.0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01 Giải nhất trò chơi “Đua ghe ngo trên cạn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.0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01 Giải nhất trò chơi “Vượt trận thủy cung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.0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01 Giải nhất trò chơi “Chạy xe đạp chậm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.0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 xml:space="preserve">Cuộc thi “Ẩm thực truyền thống Việt Nam” </w:t>
            </w:r>
            <w:r>
              <w:rPr/>
              <w:t>(đóng phí 100.000 đ/đội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</w:rPr>
              <w:t>1.500.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3.800.0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01 Giải nhất cuộc thi ẩm thự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Đồng giải 300.000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500.0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01 Giải nhì cuộc thi ẩm thự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Đồng giải 300.000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00.0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01 Giải ba cuộc thi ẩm thự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Đồng giải 300.000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00.0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02 Giải khuyến khích (mỗi giải 350.000 đồng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Đồng giải 300.000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00.0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 xml:space="preserve">Giải “Nét đẹp tuổi trẻ VTTU năm 2014” </w:t>
            </w:r>
            <w:r>
              <w:rPr/>
              <w:t>(đóng phí 150.000 đ/thí sinh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</w:rPr>
              <w:t>3.400.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8.300.0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- 02 Giải nhất: 2.000.000 đồng/giả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600.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000.0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01 Giải nhì: 1.000.000 đồn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00.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00.0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01 Giải ba: 800.000 đồn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00.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00.0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01 Giải hùng biện (ứng xử) hay nhấ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0.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00.0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01 Giải trang phục áo đoàn đẹp nhấ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0.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00.0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01 Giải trang phục áo dài đẹp nhấ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0.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01 Giải trang phục thể thao đẹp nhấ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0.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- 01 Giải năng khiếu hay nhấ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0.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</w:tr>
      <w:tr>
        <w:trPr>
          <w:trHeight w:val="4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ỔNG KINH PHÍ DỰ TRÙ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3333FF"/>
              </w:rPr>
            </w:pPr>
            <w:r>
              <w:rPr>
                <w:b/>
              </w:rPr>
              <w:t>6.100.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14.500.000</w:t>
            </w:r>
          </w:p>
        </w:tc>
      </w:tr>
    </w:tbl>
    <w:p>
      <w:pPr>
        <w:pStyle w:val="Normal"/>
        <w:shd w:fill="FFFFFF" w:val="clear"/>
        <w:spacing w:before="0" w:after="12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622"/>
      </w:tblGrid>
      <w:tr>
        <w:trPr/>
        <w:tc>
          <w:tcPr>
            <w:tcW w:w="481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BAN TỔ CHỨC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ind w:firstLine="36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2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Revu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1:25:00Z</dcterms:created>
  <dc:creator>USER</dc:creator>
  <dc:description/>
  <cp:keywords/>
  <dc:language>en-US</dc:language>
  <cp:lastModifiedBy>Ly Huynh</cp:lastModifiedBy>
  <cp:lastPrinted>2012-09-10T15:05:00Z</cp:lastPrinted>
  <dcterms:modified xsi:type="dcterms:W3CDTF">2014-03-20T06:31:00Z</dcterms:modified>
  <cp:revision>3</cp:revision>
  <dc:subject/>
  <dc:title>KẾ HOẠCH CHƯƠNG TRÌNH KHAI GIẢNG NĂM HỌC</dc:title>
</cp:coreProperties>
</file>