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715</wp:posOffset>
                </wp:positionH>
                <wp:positionV relativeFrom="paragraph">
                  <wp:posOffset>19685</wp:posOffset>
                </wp:positionV>
                <wp:extent cx="2185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.55pt" to="332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177165</wp:posOffset>
                </wp:positionV>
                <wp:extent cx="1042670" cy="150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118.8pt;mso-wrap-distance-left:9.05pt;mso-wrap-distance-right:9.05pt;mso-wrap-distance-top:0pt;mso-wrap-distance-bottom:0pt;margin-top:13.9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ẤP HỌC BỔNG “LƯƠNG ĐỊNH CỦ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8 -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Kính gửi:</w:t>
      </w:r>
      <w:r>
        <w:rPr/>
        <w:t xml:space="preserve"> </w:t>
      </w:r>
      <w:r>
        <w:rPr>
          <w:b/>
        </w:rPr>
        <w:t>Hội Khuyến học tỉnh Sóc Trăn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Họ và tên sinh viên:</w:t>
        <w:tab/>
        <w:tab/>
        <w:t>Sinh năm</w:t>
        <w:tab/>
        <w:t>Dân tộc:</w:t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Ngành học:</w:t>
        <w:tab/>
        <w:t>Tên trường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Xếp loại học lực:</w:t>
        <w:tab/>
        <w:t>Điểm bình quân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Năng khiếu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Ước mơ, nguyện vọng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Hộ khẩu thường trú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ab/>
        <w:tab/>
        <w:tab/>
        <w:t>Điện thoại:</w:t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Thuộc đối tượng (mồ côi nghèo/ gia đình khó khăn)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Họ tên cha :</w:t>
        <w:tab/>
        <w:tab/>
        <w:t>Năm sinh:</w:t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>
          <w:lang w:val="pt-BR"/>
        </w:rPr>
      </w:pPr>
      <w:r>
        <w:rPr>
          <w:lang w:val="pt-BR"/>
        </w:rPr>
        <w:t>Nghề nghiệp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Họ tên mẹ :</w:t>
        <w:tab/>
        <w:tab/>
        <w:t>Năm sinh:</w:t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Nghề nghiệp 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Họ tên người bảo hộ (dành cho sinh viên mồ côi)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Nghề nghiệp 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Thuộc diện gia đình (nghèo/ cận nghèo)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before="100" w:after="100"/>
        <w:jc w:val="center"/>
        <w:rPr>
          <w:b/>
          <w:b/>
          <w:lang w:val="pt-BR"/>
        </w:rPr>
      </w:pPr>
      <w:r>
        <w:rPr>
          <w:b/>
          <w:lang w:val="pt-BR"/>
        </w:rPr>
        <w:t>HOÀN CẢNH GIA ĐÌNH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rPr>
          <w:lang w:val="pt-BR"/>
        </w:rPr>
      </w:pPr>
      <w:r>
        <w:rPr>
          <w:lang w:val="pt-BR"/>
        </w:rPr>
        <w:t>(Trình bày rõ hoàn cảnh gia đình, tình trạng nhà ở, thu nhập hàng ngày, công việc của cha mẹ, anh chị em, những khó khăn và nguyện vọng).</w:t>
      </w:r>
    </w:p>
    <w:p>
      <w:pPr>
        <w:pStyle w:val="Normal"/>
        <w:tabs>
          <w:tab w:val="clear" w:pos="720"/>
          <w:tab w:val="left" w:pos="9827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lang w:val="pt-BR"/>
        </w:rPr>
        <w:t>Với hoàn cảnh hiện tại, kính mong Ban lãnh đạo Hội Khuyến học tỉnh Sóc Trăng xem xét, tạo điều kiện cho em được tiếp tục đến trường.</w:t>
      </w:r>
    </w:p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  <w:t xml:space="preserve">                                                            </w:t>
      </w:r>
      <w:r>
        <w:rPr>
          <w:lang w:val="pt-BR"/>
        </w:rPr>
        <w:t>........................,ngày.......tháng........năm 2018</w:t>
      </w:r>
    </w:p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</w:t>
      </w:r>
      <w:r>
        <w:rPr>
          <w:lang w:val="pt-BR"/>
        </w:rPr>
        <w:t>Người viết đơn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Ghi chú: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/>
          <w:i/>
          <w:lang w:val="pt-BR"/>
        </w:rPr>
        <w:t xml:space="preserve">Hồ sơ gồm có: 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lang w:val="pt-BR"/>
        </w:rPr>
        <w:t>1</w:t>
      </w:r>
      <w:r>
        <w:rPr>
          <w:sz w:val="24"/>
          <w:szCs w:val="24"/>
          <w:lang w:val="pt-BR"/>
        </w:rPr>
        <w:t>. Bản sao sổ hộ khẩu;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4"/>
          <w:szCs w:val="24"/>
          <w:lang w:val="pt-BR"/>
        </w:rPr>
        <w:t xml:space="preserve">2. Bản sao sổ hộ nghèo hoặc 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iấy xác nhận khó khăn;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 Bảng điểm (năm học 2017-2018);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Tất cả hồ sơ cho vào túi đụng hồ sơ)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ÁC NHẬN CỦA NHÀ TRƯỜNG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ÁC NHẬN CỦA ĐỊA PHƯƠNG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6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1:00Z</dcterms:created>
  <dc:creator>www.tranlam.com.vn</dc:creator>
  <dc:description/>
  <cp:keywords/>
  <dc:language>en-US</dc:language>
  <cp:lastModifiedBy>Administrator</cp:lastModifiedBy>
  <cp:lastPrinted>2015-11-06T11:18:00Z</cp:lastPrinted>
  <dcterms:modified xsi:type="dcterms:W3CDTF">2018-12-03T06:59:00Z</dcterms:modified>
  <cp:revision>23</cp:revision>
  <dc:subject/>
  <dc:title>CỘNG HÒA XÃ HỘI CHỦ NGHĨA VIỆT NAM</dc:title>
</cp:coreProperties>
</file>