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00"/>
      </w:tblGrid>
      <w:tr>
        <w:trPr>
          <w:trHeight w:val="1613" w:hRule="atLeast"/>
        </w:trPr>
        <w:tc>
          <w:tcPr>
            <w:tcW w:w="6048" w:type="dxa"/>
            <w:tcBorders/>
          </w:tcPr>
          <w:p>
            <w:pPr>
              <w:pStyle w:val="Normal"/>
              <w:ind w:left="-346" w:right="346" w:firstLine="346"/>
              <w:jc w:val="center"/>
              <w:rPr/>
            </w:pPr>
            <w:r>
              <w:rPr/>
              <w:t>ĐOÀN TNCS HỒ CHÍ MINH TỈNH HẬU GIANG</w:t>
            </w:r>
          </w:p>
          <w:p>
            <w:pPr>
              <w:pStyle w:val="Normal"/>
              <w:ind w:left="-346" w:right="346" w:firstLine="346"/>
              <w:jc w:val="center"/>
              <w:rPr/>
            </w:pPr>
            <w:r>
              <w:rPr>
                <w:rFonts w:cs="VNI-Revue" w:ascii="VNI-Revue" w:hAnsi="VNI-Revue"/>
                <w:b/>
                <w:spacing w:val="-10"/>
                <w:sz w:val="22"/>
                <w:szCs w:val="28"/>
              </w:rPr>
              <w:t>BCH ÑOAØN TRÖÔØNG ÑAÏI HOÏC VOÕ TRÖÔØNG TOAÛN</w:t>
            </w:r>
          </w:p>
          <w:p>
            <w:pPr>
              <w:pStyle w:val="Normal"/>
              <w:ind w:left="-346" w:right="346" w:firstLine="346"/>
              <w:jc w:val="center"/>
              <w:rPr>
                <w:rFonts w:ascii="VNI-Revue" w:hAnsi="VNI-Revue" w:cs="VNI-Revue"/>
                <w:b/>
                <w:b/>
                <w:spacing w:val="-10"/>
                <w:sz w:val="22"/>
                <w:szCs w:val="28"/>
              </w:rPr>
            </w:pPr>
            <w:r>
              <w:rPr>
                <w:rFonts w:cs="VNI-Revue" w:ascii="VNI-Revue" w:hAnsi="VNI-Revue"/>
                <w:b/>
                <w:spacing w:val="-10"/>
                <w:sz w:val="22"/>
                <w:szCs w:val="28"/>
              </w:rPr>
              <w:t>***</w:t>
            </w:r>
          </w:p>
          <w:p>
            <w:pPr>
              <w:pStyle w:val="Normal"/>
              <w:ind w:left="-346" w:right="346" w:firstLine="34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01-TB/ĐT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346" w:right="346" w:first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ind w:left="-346" w:right="346" w:firstLine="3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46" w:right="346" w:firstLine="3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Hậu Giang, ngày 08 tháng 01 năm 201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ăng ký hiến máu tình nguyện trong dịp Tết nguyên đán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   </w:t>
      </w:r>
    </w:p>
    <w:p>
      <w:pPr>
        <w:pStyle w:val="Normal"/>
        <w:ind w:left="252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BCH Chi đoàn Cán bộ - Giảng viên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CH các Chi đoàn sinh viên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àn thể đoàn viên, thanh niên ĐHVT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hực hiện kế hoạch số 02/KH-BVĐHMTT của Ban vận động Hội chữ thập đỏ xã Tân Phú Thạnh,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oàn trường Đại học Võ Trường Toản thông báo về việc tham gia hiến máu tình nguyện đợt 1 năm 2014 với chủ đề “Hành trình xuân hồng”như sau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 hiến máu: </w:t>
      </w:r>
      <w:r>
        <w:rPr>
          <w:sz w:val="26"/>
          <w:szCs w:val="26"/>
        </w:rPr>
        <w:t>7 giờ, ngày 14/01/2014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Địa điểm:</w:t>
      </w:r>
      <w:r>
        <w:rPr>
          <w:sz w:val="26"/>
          <w:szCs w:val="26"/>
        </w:rPr>
        <w:t xml:space="preserve"> Hội trường UBND Huyện Châu Thành A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Đối tượng tham gia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oàn thể Cán bộ- Giảng viên trường đại học Võ Trường Toản tự nguyện đăng ký tham gia hiến máu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ối với sinh viên: phổ biến đến tất cả các chi đoàn thuộc Trường Đại học Võ Trường Toản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lượng: 40 đơn vị máu (ưu tiên các Chi đoàn, đoàn viên, thanh niên đăng ký trước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Yêu cầu đối với người hiến máu: có cân nặng từ 45 kg trở lên (kể cả nam và nữ)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Quyền lợi đối với người hiến máu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xét nghiệm máu miễn phí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ghi nhận tham gia phong trào và cộng điểm rèn luyện học kỳ 1, năm học 2013-2014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ế độ bồi dưỡng cho 01 người hiến máu gồm: </w:t>
      </w:r>
      <w:r>
        <w:rPr>
          <w:b/>
          <w:sz w:val="26"/>
          <w:szCs w:val="26"/>
        </w:rPr>
        <w:t>250.000 đồ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Bằng chữ: Hai trăm năm mươi nghìn đồng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Trường hợp người đăng ký xét nghiệm không đủ tiêu chuẩn hiến máu thì được hỗ trợ 30.000 đồng </w:t>
      </w:r>
      <w:r>
        <w:rPr>
          <w:i/>
          <w:sz w:val="26"/>
          <w:szCs w:val="26"/>
        </w:rPr>
        <w:t>(Ba mươi nghìn đồng)</w:t>
      </w:r>
      <w:r>
        <w:rPr>
          <w:sz w:val="26"/>
          <w:szCs w:val="26"/>
        </w:rPr>
        <w:t xml:space="preserve"> tiền đi lại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ổ chức thực hiện:</w:t>
      </w:r>
    </w:p>
    <w:p>
      <w:pPr>
        <w:pStyle w:val="Normal"/>
        <w:spacing w:lineRule="auto" w:line="264" w:before="120" w:after="12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* Đối với CB- GV: Đoàn trường vận động các Trưởng đơn vị phổ biến nội dung thông báo này đến nhân viên trong đơn vị; cử đại diện đơn vị lập danh sách nhân viên tình nguyện tham gia gửi về Văn phòng Đoàn Trường (P. Tổ chức hành chính)</w:t>
      </w:r>
    </w:p>
    <w:p>
      <w:pPr>
        <w:pStyle w:val="Normal"/>
        <w:spacing w:lineRule="auto" w:line="264" w:before="120" w:after="12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* Đối với sinh viên: Đoàn viên, thanh niên đăng ký trực tiếp tại Văn phòng Đoàn trường (P. Tổ chức hành chính).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* Thời gian đăng ký: từ ngày ra thông báo đến </w:t>
      </w:r>
      <w:r>
        <w:rPr>
          <w:b/>
          <w:sz w:val="26"/>
          <w:szCs w:val="26"/>
        </w:rPr>
        <w:t>10 giờ, ngày 13 tháng 01 năm 2014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Một số lưu ý đối với người hiến máu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rước hiến máu: ăn uống bình thường, không thức khuya, không sử dụng rượu, bi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uổi sáng ngày hiến máu: không được ăn sáng, chỉ được uống nước đun sôi để nguội hoặc trà đường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ề nghị Ban chấp hành Chi đoàn, đoàn viên, thanh niên thực hiện tốt nội dung thông báo này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25"/>
      </w:tblGrid>
      <w:tr>
        <w:trPr>
          <w:trHeight w:val="2175" w:hRule="atLeast"/>
        </w:trPr>
        <w:tc>
          <w:tcPr>
            <w:tcW w:w="33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P. ĐTN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left="-340" w:right="340" w:firstLine="340"/>
              <w:jc w:val="center"/>
              <w:rPr/>
            </w:pPr>
            <w:r>
              <w:rPr>
                <w:b/>
                <w:sz w:val="28"/>
                <w:szCs w:val="28"/>
              </w:rPr>
              <w:t>TM. BAN THƯỜNG VỤ ĐOÀN TRƯỜ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Phương Th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8:00Z</dcterms:created>
  <dc:creator>Ly Huynh</dc:creator>
  <dc:description/>
  <cp:keywords/>
  <dc:language>en-US</dc:language>
  <cp:lastModifiedBy>ttpthao</cp:lastModifiedBy>
  <dcterms:modified xsi:type="dcterms:W3CDTF">2014-01-10T10:18:00Z</dcterms:modified>
  <cp:revision>177</cp:revision>
  <dc:subject/>
  <dc:title>ÑOAØN TRÖÔØNG ÑAÏI HOÏC VOÕ TRÖÔØNG TOAÛN</dc:title>
</cp:coreProperties>
</file>