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72"/>
      </w:tblGrid>
      <w:tr>
        <w:trPr/>
        <w:tc>
          <w:tcPr>
            <w:tcW w:w="3981" w:type="dxa"/>
            <w:tcBorders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b/>
              </w:rPr>
              <w:t xml:space="preserve">KHOA: </w:t>
            </w:r>
            <w:r>
              <w:rPr>
                <w:spacing w:val="-12"/>
                <w:sz w:val="26"/>
                <w:szCs w:val="26"/>
              </w:rPr>
              <w:t>……………………………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461645</wp:posOffset>
                      </wp:positionV>
                      <wp:extent cx="1228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ụ lục 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7.7pt;mso-wrap-distance-left:9.05pt;mso-wrap-distance-right:9.05pt;mso-wrap-distance-top:0pt;mso-wrap-distance-bottom:0pt;margin-top:-36.35pt;mso-position-vertical-relative:text;margin-left:1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lục 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LỚP:</w:t>
            </w:r>
            <w:r>
              <w:rPr>
                <w:bCs/>
                <w:spacing w:val="-12"/>
                <w:sz w:val="26"/>
                <w:szCs w:val="26"/>
              </w:rPr>
              <w:t>…...………………………….</w:t>
            </w:r>
          </w:p>
        </w:tc>
        <w:tc>
          <w:tcPr>
            <w:tcW w:w="5272" w:type="dxa"/>
            <w:tcBorders/>
          </w:tcPr>
          <w:p>
            <w:pPr>
              <w:pStyle w:val="Heading1"/>
              <w:rPr>
                <w:spacing w:val="-12"/>
                <w:sz w:val="28"/>
                <w:szCs w:val="26"/>
              </w:rPr>
            </w:pPr>
            <w:r>
              <w:rPr>
                <w:spacing w:val="-12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3340</wp:posOffset>
                      </wp:positionV>
                      <wp:extent cx="760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4.2pt" to="127.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9530</wp:posOffset>
                      </wp:positionV>
                      <wp:extent cx="186245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.9pt" to="199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</w:t>
            </w:r>
            <w:r>
              <w:rPr>
                <w:i/>
                <w:sz w:val="26"/>
                <w:szCs w:val="26"/>
              </w:rPr>
              <w:t>, ngày……. tháng … năm ……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DANH SÁCH ĐỘI BÓNG ĐĂNG KÝ 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Tham dự giải Bóng đá nam Sinh viên Trường Đại học Võ Trường To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Chào mừng Ngày Nhà Giáo Việt Nam 20/11/2013</w:t>
      </w:r>
    </w:p>
    <w:p>
      <w:pPr>
        <w:pStyle w:val="Normal"/>
        <w:ind w:right="-4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5270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4.15pt" to="272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1. Danh sách cán bộ đoàn: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04"/>
        <w:gridCol w:w="845"/>
        <w:gridCol w:w="1585"/>
        <w:gridCol w:w="1734"/>
        <w:gridCol w:w="1779"/>
        <w:gridCol w:w="1620"/>
      </w:tblGrid>
      <w:tr>
        <w:trPr>
          <w:trHeight w:val="7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LỚ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Ở ĐỘI BÓ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rưởng đoà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L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ăn sóc viên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ăn sóc viên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414" w:hanging="0"/>
        <w:rPr>
          <w:b/>
          <w:b/>
          <w:szCs w:val="28"/>
        </w:rPr>
      </w:pPr>
      <w:r>
        <w:rPr>
          <w:b/>
          <w:szCs w:val="28"/>
        </w:rPr>
        <w:t>2. Danh sách vận động viên: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530"/>
        <w:gridCol w:w="1080"/>
        <w:gridCol w:w="1456"/>
        <w:gridCol w:w="1964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ày,</w:t>
            </w:r>
          </w:p>
          <w:p>
            <w:pPr>
              <w:pStyle w:val="Normal"/>
              <w:ind w:right="-414" w:hanging="0"/>
              <w:rPr/>
            </w:pPr>
            <w:r>
              <w:rPr>
                <w:b/>
                <w:bCs/>
              </w:rPr>
              <w:t>tháng,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á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ở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đơn v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ở</w:t>
            </w:r>
          </w:p>
          <w:p>
            <w:pPr>
              <w:pStyle w:val="Normal"/>
              <w:ind w:left="72"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đội bó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ind w:right="-4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414" w:hanging="0"/>
        <w:jc w:val="right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ĐẠI DIỆN</w:t>
      </w:r>
      <w:r>
        <w:rPr>
          <w:b/>
          <w:bCs/>
          <w:szCs w:val="28"/>
        </w:rPr>
        <w:t xml:space="preserve">  BAN CÁN SỰ - BAN CHẤP HÀNH LỚP</w:t>
      </w:r>
    </w:p>
    <w:p>
      <w:pPr>
        <w:pStyle w:val="Normal"/>
        <w:spacing w:before="60" w:after="60"/>
        <w:ind w:right="-414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Cs/>
          <w:i/>
          <w:szCs w:val="28"/>
        </w:rPr>
        <w:t xml:space="preserve">Ký, ghi rõ họ tên    </w:t>
      </w:r>
    </w:p>
    <w:p>
      <w:pPr>
        <w:pStyle w:val="Normal"/>
        <w:spacing w:before="60" w:after="60"/>
        <w:ind w:right="-414" w:hanging="0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72"/>
      </w:tblGrid>
      <w:tr>
        <w:trPr/>
        <w:tc>
          <w:tcPr>
            <w:tcW w:w="3981" w:type="dxa"/>
            <w:tcBorders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b/>
              </w:rPr>
              <w:t xml:space="preserve">KHOA: </w:t>
            </w:r>
            <w:r>
              <w:rPr>
                <w:spacing w:val="-12"/>
                <w:sz w:val="26"/>
                <w:szCs w:val="26"/>
              </w:rPr>
              <w:t>……………………………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461645</wp:posOffset>
                      </wp:positionV>
                      <wp:extent cx="1228090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ụ lục 2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7.7pt;mso-wrap-distance-left:9.05pt;mso-wrap-distance-right:9.05pt;mso-wrap-distance-top:0pt;mso-wrap-distance-bottom:0pt;margin-top:-36.35pt;mso-position-vertical-relative:text;margin-left:1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lục 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LỚP:</w:t>
            </w:r>
            <w:r>
              <w:rPr>
                <w:bCs/>
                <w:spacing w:val="-12"/>
                <w:sz w:val="26"/>
                <w:szCs w:val="26"/>
              </w:rPr>
              <w:t>…...………………………….</w:t>
            </w:r>
          </w:p>
        </w:tc>
        <w:tc>
          <w:tcPr>
            <w:tcW w:w="5272" w:type="dxa"/>
            <w:tcBorders/>
          </w:tcPr>
          <w:p>
            <w:pPr>
              <w:pStyle w:val="Heading1"/>
              <w:rPr>
                <w:spacing w:val="-12"/>
                <w:sz w:val="28"/>
                <w:szCs w:val="26"/>
              </w:rPr>
            </w:pPr>
            <w:r>
              <w:rPr>
                <w:spacing w:val="-12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3340</wp:posOffset>
                      </wp:positionV>
                      <wp:extent cx="7607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4.2pt" to="127.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9530</wp:posOffset>
                      </wp:positionV>
                      <wp:extent cx="186245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.9pt" to="199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</w:t>
            </w:r>
            <w:r>
              <w:rPr>
                <w:i/>
                <w:sz w:val="26"/>
                <w:szCs w:val="26"/>
              </w:rPr>
              <w:t>, ngày……. tháng … năm ……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  <w:szCs w:val="28"/>
        </w:rPr>
        <w:t xml:space="preserve">DANH SÁCH ĐỘI BÓNG ĐĂNG KÝ 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Tham dự giải Bóng đá nữ Sinh viên Trường Đại học Võ Trường To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Chào mừng Ngày Nhà Giáo Việt Nam 20/11/2013</w:t>
      </w:r>
    </w:p>
    <w:p>
      <w:pPr>
        <w:pStyle w:val="Normal"/>
        <w:ind w:right="-4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52705</wp:posOffset>
                </wp:positionV>
                <wp:extent cx="121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4.15pt" to="272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1. Danh sách cán bộ đoàn: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04"/>
        <w:gridCol w:w="845"/>
        <w:gridCol w:w="1585"/>
        <w:gridCol w:w="1734"/>
        <w:gridCol w:w="1779"/>
        <w:gridCol w:w="1620"/>
      </w:tblGrid>
      <w:tr>
        <w:trPr>
          <w:trHeight w:val="7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LỚP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Ở ĐỘI BÓ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Trưởng đoà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L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ăn sóc viên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Săn sóc viên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414" w:hanging="0"/>
        <w:rPr>
          <w:b/>
          <w:b/>
          <w:szCs w:val="28"/>
        </w:rPr>
      </w:pPr>
      <w:r>
        <w:rPr>
          <w:b/>
          <w:szCs w:val="28"/>
        </w:rPr>
        <w:t>2. Danh sách vận động viên: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530"/>
        <w:gridCol w:w="1080"/>
        <w:gridCol w:w="1456"/>
        <w:gridCol w:w="1964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ày,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háng,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á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ở</w:t>
            </w:r>
          </w:p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đơn v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 ở</w:t>
            </w:r>
          </w:p>
          <w:p>
            <w:pPr>
              <w:pStyle w:val="Normal"/>
              <w:ind w:left="72"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đội bó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60" w:after="60"/>
        <w:ind w:right="-4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-414" w:hanging="0"/>
        <w:jc w:val="right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ĐẠI DIỆN</w:t>
      </w:r>
      <w:r>
        <w:rPr>
          <w:b/>
          <w:bCs/>
          <w:szCs w:val="28"/>
        </w:rPr>
        <w:t xml:space="preserve">  BAN CÁN SỰ - BAN CHẤP HÀNH LỚP</w:t>
      </w:r>
    </w:p>
    <w:p>
      <w:pPr>
        <w:pStyle w:val="Normal"/>
        <w:spacing w:before="60" w:after="60"/>
        <w:ind w:right="-414" w:hanging="0"/>
        <w:jc w:val="center"/>
        <w:rPr/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Cs/>
          <w:i/>
          <w:szCs w:val="28"/>
        </w:rPr>
        <w:t xml:space="preserve">Ký, ghi rõ họ tên    </w:t>
      </w:r>
    </w:p>
    <w:p>
      <w:pPr>
        <w:pStyle w:val="Normal"/>
        <w:spacing w:before="60" w:after="60"/>
        <w:ind w:right="-414" w:hanging="0"/>
        <w:jc w:val="center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72"/>
      </w:tblGrid>
      <w:tr>
        <w:trPr/>
        <w:tc>
          <w:tcPr>
            <w:tcW w:w="3981" w:type="dxa"/>
            <w:tcBorders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b/>
              </w:rPr>
              <w:t xml:space="preserve">KHOA: </w:t>
            </w:r>
            <w:r>
              <w:rPr>
                <w:spacing w:val="-12"/>
                <w:sz w:val="26"/>
                <w:szCs w:val="26"/>
              </w:rPr>
              <w:t>……………………………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461645</wp:posOffset>
                      </wp:positionV>
                      <wp:extent cx="122809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ụ lục 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7.7pt;mso-wrap-distance-left:9.05pt;mso-wrap-distance-right:9.05pt;mso-wrap-distance-top:0pt;mso-wrap-distance-bottom:0pt;margin-top:-36.35pt;mso-position-vertical-relative:text;margin-left:1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lục 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LỚP:</w:t>
            </w:r>
            <w:r>
              <w:rPr>
                <w:bCs/>
                <w:spacing w:val="-12"/>
                <w:sz w:val="26"/>
                <w:szCs w:val="26"/>
              </w:rPr>
              <w:t>…...………………………….</w:t>
            </w:r>
          </w:p>
        </w:tc>
        <w:tc>
          <w:tcPr>
            <w:tcW w:w="5272" w:type="dxa"/>
            <w:tcBorders/>
          </w:tcPr>
          <w:p>
            <w:pPr>
              <w:pStyle w:val="Heading1"/>
              <w:rPr>
                <w:spacing w:val="-12"/>
                <w:sz w:val="28"/>
                <w:szCs w:val="26"/>
              </w:rPr>
            </w:pPr>
            <w:r>
              <w:rPr>
                <w:spacing w:val="-12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3340</wp:posOffset>
                      </wp:positionV>
                      <wp:extent cx="7607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4.2pt" to="127.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9530</wp:posOffset>
                      </wp:positionV>
                      <wp:extent cx="186245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.9pt" to="199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</w:t>
            </w:r>
            <w:r>
              <w:rPr>
                <w:i/>
                <w:sz w:val="26"/>
                <w:szCs w:val="26"/>
              </w:rPr>
              <w:t>, ngày……. tháng … năm ……</w:t>
            </w:r>
          </w:p>
        </w:tc>
      </w:tr>
    </w:tbl>
    <w:p>
      <w:pPr>
        <w:pStyle w:val="Normal"/>
        <w:ind w:left="2880" w:firstLine="72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ind w:left="2880" w:firstLine="72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ĐĂNG KÝ ẢNH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Tham dự giải Bóng đá nam Sinh viên Trường Đại học Võ Trường Toản</w:t>
      </w:r>
    </w:p>
    <w:p>
      <w:pPr>
        <w:pStyle w:val="Normal"/>
        <w:ind w:right="-4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Chào mừng Ngày Nhà Giáo Việt Nam 20/11/2013</w:t>
      </w:r>
    </w:p>
    <w:p>
      <w:pPr>
        <w:pStyle w:val="Normal"/>
        <w:ind w:right="-48" w:hanging="0"/>
        <w:jc w:val="center"/>
        <w:rPr>
          <w:b/>
          <w:b/>
          <w:spacing w:val="-8"/>
          <w:sz w:val="26"/>
          <w:szCs w:val="26"/>
          <w:lang w:val="en-US" w:eastAsia="en-US"/>
        </w:rPr>
      </w:pPr>
      <w:r>
        <w:rPr>
          <w:b/>
          <w:spacing w:val="-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52705</wp:posOffset>
                </wp:positionV>
                <wp:extent cx="121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4.15pt" to="272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116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795</wp:posOffset>
                      </wp:positionV>
                      <wp:extent cx="847725" cy="114871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1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0.85pt;width:66.7pt;height:9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6670</wp:posOffset>
                      </wp:positionV>
                      <wp:extent cx="916305" cy="114808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2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1605</wp:posOffset>
                      </wp:positionV>
                      <wp:extent cx="694690" cy="76771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60.45pt;mso-wrap-distance-left:9.05pt;mso-wrap-distance-right:9.05pt;mso-wrap-distance-top:0pt;mso-wrap-distance-bottom:0pt;margin-top:11.1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Họ và tên: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Ngày, tháng, năm sinh: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34315</wp:posOffset>
                      </wp:positionV>
                      <wp:extent cx="916305" cy="11480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8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4315</wp:posOffset>
                      </wp:positionV>
                      <wp:extent cx="916305" cy="11480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8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Họ và tên: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84150</wp:posOffset>
                      </wp:positionV>
                      <wp:extent cx="916940" cy="1123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14.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</wp:posOffset>
                      </wp:positionV>
                      <wp:extent cx="916940" cy="1123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3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7. Họ và tên: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70</wp:posOffset>
                      </wp:positionV>
                      <wp:extent cx="916305" cy="114808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0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350</wp:posOffset>
                      </wp:positionV>
                      <wp:extent cx="916305" cy="11480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pt;margin-top:0.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Họ và tên: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3815</wp:posOffset>
                      </wp:positionV>
                      <wp:extent cx="916305" cy="114808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3815</wp:posOffset>
                      </wp:positionV>
                      <wp:extent cx="916305" cy="114808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5pt;margin-top:3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Họ và tên: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65735</wp:posOffset>
                      </wp:positionV>
                      <wp:extent cx="916305" cy="11480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13.0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5260</wp:posOffset>
                      </wp:positionV>
                      <wp:extent cx="918210" cy="11569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8pt;width:72.2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02410</wp:posOffset>
                      </wp:positionH>
                      <wp:positionV relativeFrom="paragraph">
                        <wp:posOffset>17145</wp:posOffset>
                      </wp:positionV>
                      <wp:extent cx="916940" cy="11239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8.3pt;margin-top:1.3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-1270</wp:posOffset>
                      </wp:positionV>
                      <wp:extent cx="916305" cy="114808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-0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</wp:posOffset>
                      </wp:positionV>
                      <wp:extent cx="918210" cy="11569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0.65pt;width:72.2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4055</wp:posOffset>
                      </wp:positionH>
                      <wp:positionV relativeFrom="paragraph">
                        <wp:posOffset>12700</wp:posOffset>
                      </wp:positionV>
                      <wp:extent cx="916940" cy="11239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4.65pt;margin-top:1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8. Họ và tên: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795</wp:posOffset>
                      </wp:positionV>
                      <wp:extent cx="847725" cy="11487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1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0.85pt;width:66.7pt;height:9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6670</wp:posOffset>
                      </wp:positionV>
                      <wp:extent cx="916305" cy="114808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2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1605</wp:posOffset>
                      </wp:positionV>
                      <wp:extent cx="694690" cy="76771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60.45pt;mso-wrap-distance-left:9.05pt;mso-wrap-distance-right:9.05pt;mso-wrap-distance-top:0pt;mso-wrap-distance-bottom:0pt;margin-top:11.1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9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34315</wp:posOffset>
                      </wp:positionV>
                      <wp:extent cx="916305" cy="114808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8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4315</wp:posOffset>
                      </wp:positionV>
                      <wp:extent cx="916305" cy="114808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8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1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84150</wp:posOffset>
                      </wp:positionV>
                      <wp:extent cx="916940" cy="11239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14.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</wp:posOffset>
                      </wp:positionV>
                      <wp:extent cx="916940" cy="11239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3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3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70</wp:posOffset>
                      </wp:positionV>
                      <wp:extent cx="916305" cy="114808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0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350</wp:posOffset>
                      </wp:positionV>
                      <wp:extent cx="916305" cy="114808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pt;margin-top:0.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0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3815</wp:posOffset>
                      </wp:positionV>
                      <wp:extent cx="916305" cy="114808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3815</wp:posOffset>
                      </wp:positionV>
                      <wp:extent cx="916305" cy="114808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5pt;margin-top:3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2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65735</wp:posOffset>
                      </wp:positionV>
                      <wp:extent cx="916305" cy="114808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13.0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5260</wp:posOffset>
                      </wp:positionV>
                      <wp:extent cx="918210" cy="11569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8pt;width:72.2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4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502410</wp:posOffset>
                      </wp:positionH>
                      <wp:positionV relativeFrom="paragraph">
                        <wp:posOffset>17145</wp:posOffset>
                      </wp:positionV>
                      <wp:extent cx="916940" cy="11239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8.3pt;margin-top:1.3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-1270</wp:posOffset>
                      </wp:positionV>
                      <wp:extent cx="916305" cy="114808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-0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</wp:posOffset>
                      </wp:positionV>
                      <wp:extent cx="918210" cy="11569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0.65pt;width:72.2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234055</wp:posOffset>
                      </wp:positionH>
                      <wp:positionV relativeFrom="paragraph">
                        <wp:posOffset>12700</wp:posOffset>
                      </wp:positionV>
                      <wp:extent cx="916940" cy="11239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4.65pt;margin-top:1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spacing w:before="60" w:after="60"/>
        <w:ind w:right="-414" w:hanging="0"/>
        <w:jc w:val="right"/>
        <w:rPr/>
      </w:pPr>
      <w:r>
        <w:rPr>
          <w:b/>
          <w:szCs w:val="28"/>
        </w:rPr>
        <w:t>ĐẠI DIỆN</w:t>
      </w:r>
      <w:r>
        <w:rPr>
          <w:b/>
          <w:bCs/>
          <w:szCs w:val="28"/>
        </w:rPr>
        <w:t xml:space="preserve">  BAN CÁN SỰ - BAN CHẤP HÀNH LỚP</w:t>
      </w:r>
    </w:p>
    <w:p>
      <w:pPr>
        <w:pStyle w:val="Normal"/>
        <w:ind w:right="-48" w:hanging="0"/>
        <w:rPr/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ab/>
        <w:tab/>
        <w:tab/>
        <w:tab/>
      </w:r>
      <w:r>
        <w:rPr>
          <w:bCs/>
          <w:i/>
          <w:szCs w:val="28"/>
        </w:rPr>
        <w:t>Ký, ghi rõ họ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72"/>
      </w:tblGrid>
      <w:tr>
        <w:trPr/>
        <w:tc>
          <w:tcPr>
            <w:tcW w:w="3981" w:type="dxa"/>
            <w:tcBorders/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b/>
              </w:rPr>
              <w:t xml:space="preserve">KHOA: </w:t>
            </w:r>
            <w:r>
              <w:rPr>
                <w:spacing w:val="-12"/>
                <w:sz w:val="26"/>
                <w:szCs w:val="26"/>
              </w:rPr>
              <w:t>……………………………</w:t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-461645</wp:posOffset>
                      </wp:positionV>
                      <wp:extent cx="1228090" cy="35179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ụ lục 2.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7.7pt;mso-wrap-distance-left:9.05pt;mso-wrap-distance-right:9.05pt;mso-wrap-distance-top:0pt;mso-wrap-distance-bottom:0pt;margin-top:-36.35pt;mso-position-vertical-relative:text;margin-left:1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ụ lục 2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LỚP:</w:t>
            </w:r>
            <w:r>
              <w:rPr>
                <w:bCs/>
                <w:spacing w:val="-12"/>
                <w:sz w:val="26"/>
                <w:szCs w:val="26"/>
              </w:rPr>
              <w:t>…...………………………….</w:t>
            </w:r>
          </w:p>
        </w:tc>
        <w:tc>
          <w:tcPr>
            <w:tcW w:w="5272" w:type="dxa"/>
            <w:tcBorders/>
          </w:tcPr>
          <w:p>
            <w:pPr>
              <w:pStyle w:val="Heading1"/>
              <w:rPr>
                <w:spacing w:val="-12"/>
                <w:sz w:val="28"/>
                <w:szCs w:val="26"/>
              </w:rPr>
            </w:pPr>
            <w:r>
              <w:rPr>
                <w:spacing w:val="-12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3340</wp:posOffset>
                      </wp:positionV>
                      <wp:extent cx="76073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4.2pt" to="127.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9530</wp:posOffset>
                      </wp:positionV>
                      <wp:extent cx="1862455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.9pt" to="199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</w:t>
            </w:r>
            <w:r>
              <w:rPr>
                <w:i/>
                <w:sz w:val="26"/>
                <w:szCs w:val="26"/>
              </w:rPr>
              <w:t>, ngày……. tháng … năm ……</w:t>
            </w:r>
          </w:p>
        </w:tc>
      </w:tr>
    </w:tbl>
    <w:p>
      <w:pPr>
        <w:pStyle w:val="Normal"/>
        <w:ind w:left="2880" w:firstLine="72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ind w:left="2880" w:firstLine="72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ĐĂNG KÝ ẢNH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Tham dự giải Bóng đá nữ Sinh viên Trường Đại học Võ Trường Toản</w:t>
      </w:r>
    </w:p>
    <w:p>
      <w:pPr>
        <w:pStyle w:val="Normal"/>
        <w:ind w:right="-48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Chào mừng Ngày Nhà Giáo Việt Nam 20/11/2013</w:t>
      </w:r>
    </w:p>
    <w:p>
      <w:pPr>
        <w:pStyle w:val="Normal"/>
        <w:ind w:right="-48" w:hanging="0"/>
        <w:jc w:val="center"/>
        <w:rPr>
          <w:b/>
          <w:b/>
          <w:spacing w:val="-8"/>
          <w:sz w:val="26"/>
          <w:szCs w:val="26"/>
          <w:lang w:val="en-US" w:eastAsia="en-US"/>
        </w:rPr>
      </w:pPr>
      <w:r>
        <w:rPr>
          <w:b/>
          <w:spacing w:val="-8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4090</wp:posOffset>
                </wp:positionH>
                <wp:positionV relativeFrom="paragraph">
                  <wp:posOffset>52705</wp:posOffset>
                </wp:positionV>
                <wp:extent cx="1219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4.15pt" to="272.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116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795</wp:posOffset>
                      </wp:positionV>
                      <wp:extent cx="847725" cy="114871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1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0.85pt;width:66.7pt;height:9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6670</wp:posOffset>
                      </wp:positionV>
                      <wp:extent cx="916305" cy="114808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2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1605</wp:posOffset>
                      </wp:positionV>
                      <wp:extent cx="694690" cy="767715"/>
                      <wp:effectExtent l="0" t="0" r="0" b="0"/>
                      <wp:wrapNone/>
                      <wp:docPr id="5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60.45pt;mso-wrap-distance-left:9.05pt;mso-wrap-distance-right:9.05pt;mso-wrap-distance-top:0pt;mso-wrap-distance-bottom:0pt;margin-top:11.1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Họ và tên: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Ngày, tháng, năm sinh: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34315</wp:posOffset>
                      </wp:positionV>
                      <wp:extent cx="916305" cy="114808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8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4315</wp:posOffset>
                      </wp:positionV>
                      <wp:extent cx="916305" cy="114808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8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Họ và tên: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84150</wp:posOffset>
                      </wp:positionV>
                      <wp:extent cx="916940" cy="11239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14.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</wp:posOffset>
                      </wp:positionV>
                      <wp:extent cx="916940" cy="11239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3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7. Họ và tên: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70</wp:posOffset>
                      </wp:positionV>
                      <wp:extent cx="916305" cy="114808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0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350</wp:posOffset>
                      </wp:positionV>
                      <wp:extent cx="916305" cy="114808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pt;margin-top:0.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Họ và tên: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3815</wp:posOffset>
                      </wp:positionV>
                      <wp:extent cx="916305" cy="114808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3815</wp:posOffset>
                      </wp:positionV>
                      <wp:extent cx="916305" cy="114808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5pt;margin-top:3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Họ và tên: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65735</wp:posOffset>
                      </wp:positionV>
                      <wp:extent cx="916305" cy="114808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13.0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5260</wp:posOffset>
                      </wp:positionV>
                      <wp:extent cx="918210" cy="11569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8pt;width:72.2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6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502410</wp:posOffset>
                      </wp:positionH>
                      <wp:positionV relativeFrom="paragraph">
                        <wp:posOffset>17145</wp:posOffset>
                      </wp:positionV>
                      <wp:extent cx="916940" cy="11239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8.3pt;margin-top:1.3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-1270</wp:posOffset>
                      </wp:positionV>
                      <wp:extent cx="916305" cy="114808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-0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</wp:posOffset>
                      </wp:positionV>
                      <wp:extent cx="918210" cy="11569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0.65pt;width:72.2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234055</wp:posOffset>
                      </wp:positionH>
                      <wp:positionV relativeFrom="paragraph">
                        <wp:posOffset>12700</wp:posOffset>
                      </wp:positionV>
                      <wp:extent cx="916940" cy="11239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4.65pt;margin-top:1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8. Họ và tên: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795</wp:posOffset>
                      </wp:positionV>
                      <wp:extent cx="847725" cy="114871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1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0.85pt;width:66.7pt;height:9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26670</wp:posOffset>
                      </wp:positionV>
                      <wp:extent cx="916305" cy="114808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2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1605</wp:posOffset>
                      </wp:positionV>
                      <wp:extent cx="694690" cy="767715"/>
                      <wp:effectExtent l="0" t="0" r="0" b="0"/>
                      <wp:wrapNone/>
                      <wp:docPr id="7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60.45pt;mso-wrap-distance-left:9.05pt;mso-wrap-distance-right:9.05pt;mso-wrap-distance-top:0pt;mso-wrap-distance-bottom:0pt;margin-top:11.1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9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34315</wp:posOffset>
                      </wp:positionV>
                      <wp:extent cx="916305" cy="114808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8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34315</wp:posOffset>
                      </wp:positionV>
                      <wp:extent cx="916305" cy="114808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8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1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84150</wp:posOffset>
                      </wp:positionV>
                      <wp:extent cx="916940" cy="11239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14.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45</wp:posOffset>
                      </wp:positionV>
                      <wp:extent cx="916940" cy="11239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0.3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3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270</wp:posOffset>
                      </wp:positionV>
                      <wp:extent cx="916305" cy="114808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0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350</wp:posOffset>
                      </wp:positionV>
                      <wp:extent cx="916305" cy="114808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1pt;margin-top:0.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0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3815</wp:posOffset>
                      </wp:positionV>
                      <wp:extent cx="916305" cy="114808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43815</wp:posOffset>
                      </wp:positionV>
                      <wp:extent cx="916305" cy="114808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95pt;margin-top:3.4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2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65735</wp:posOffset>
                      </wp:positionV>
                      <wp:extent cx="916305" cy="114808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13.05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5260</wp:posOffset>
                      </wp:positionV>
                      <wp:extent cx="918210" cy="11569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8pt;width:72.2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4. Họ và tên: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Ngày, tháng, năm sinh: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502410</wp:posOffset>
                      </wp:positionH>
                      <wp:positionV relativeFrom="paragraph">
                        <wp:posOffset>17145</wp:posOffset>
                      </wp:positionV>
                      <wp:extent cx="916940" cy="11239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8.3pt;margin-top:1.35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-1270</wp:posOffset>
                      </wp:positionV>
                      <wp:extent cx="916305" cy="114808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14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-0.1pt;width:72.1pt;height:9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255</wp:posOffset>
                      </wp:positionV>
                      <wp:extent cx="918210" cy="115697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11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0.65pt;width:72.25pt;height:9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234055</wp:posOffset>
                      </wp:positionH>
                      <wp:positionV relativeFrom="paragraph">
                        <wp:posOffset>12700</wp:posOffset>
                      </wp:positionV>
                      <wp:extent cx="916940" cy="11239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4.65pt;margin-top:1pt;width:72.15pt;height:8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spacing w:before="60" w:after="60"/>
        <w:ind w:right="-414" w:hanging="0"/>
        <w:jc w:val="right"/>
        <w:rPr/>
      </w:pPr>
      <w:r>
        <w:rPr>
          <w:b/>
          <w:szCs w:val="28"/>
        </w:rPr>
        <w:t>ĐẠI DIỆN</w:t>
      </w:r>
      <w:r>
        <w:rPr>
          <w:b/>
          <w:bCs/>
          <w:szCs w:val="28"/>
        </w:rPr>
        <w:t xml:space="preserve">  BAN CÁN SỰ - BAN CHẤP HÀNH LỚP</w:t>
      </w:r>
    </w:p>
    <w:p>
      <w:pPr>
        <w:pStyle w:val="Normal"/>
        <w:ind w:right="-48" w:hanging="0"/>
        <w:rPr/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ab/>
        <w:tab/>
        <w:tab/>
        <w:tab/>
      </w:r>
      <w:r>
        <w:rPr>
          <w:bCs/>
          <w:i/>
          <w:szCs w:val="28"/>
        </w:rPr>
        <w:t>Ký, ghi rõ họ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34:00Z</dcterms:created>
  <dc:creator>NT</dc:creator>
  <dc:description/>
  <cp:keywords/>
  <dc:language>en-US</dc:language>
  <cp:lastModifiedBy>Ly Huynh</cp:lastModifiedBy>
  <cp:lastPrinted>2011-11-14T14:24:00Z</cp:lastPrinted>
  <dcterms:modified xsi:type="dcterms:W3CDTF">2013-10-11T23:10:00Z</dcterms:modified>
  <cp:revision>5</cp:revision>
  <dc:subject/>
  <dc:title>TRƯỜNG ĐH BẠC LIÊU               CỘNG HÒA XÃ HỘI CHỦ NGHĨA VIỆT NAM</dc:title>
</cp:coreProperties>
</file>