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ge">
                  <wp:posOffset>375285</wp:posOffset>
                </wp:positionV>
                <wp:extent cx="184785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BỘ GIÁO DỤC VÀ ĐÀO TẠ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9.55pt;mso-position-vertical-relative:page;margin-left: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pict>
                          <v:line id="shape_0" from="98.4pt,60.25pt" to="192.9pt,6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6.4pt,60.25pt" to="458.4pt,6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BỘ GIÁO DỤC VÀ ĐÀO TẠ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4515</wp:posOffset>
                </wp:positionH>
                <wp:positionV relativeFrom="page">
                  <wp:posOffset>527685</wp:posOffset>
                </wp:positionV>
                <wp:extent cx="2743200" cy="2286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NI-Revue" w:ascii="VNI-Revue" w:hAnsi="VNI-Revu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RÖÔØNG ÑAÏI HOÏC VOÕ TRÖÔØNG TOAÛ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0pt;mso-wrap-distance-right:0pt;mso-wrap-distance-top:0pt;mso-wrap-distance-bottom:0pt;margin-top:41.55pt;mso-position-vertical-relative:page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VNI-Revue" w:ascii="VNI-Revue" w:hAnsi="VNI-Revue"/>
                          <w:b/>
                          <w:bCs/>
                          <w:color w:val="000000"/>
                          <w:sz w:val="20"/>
                          <w:szCs w:val="20"/>
                        </w:rPr>
                        <w:t>TRÖÔØNG ÑAÏI HOÏC VOÕ TRÖÔØNG TOAÛ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02915</wp:posOffset>
                </wp:positionH>
                <wp:positionV relativeFrom="page">
                  <wp:posOffset>375285</wp:posOffset>
                </wp:positionV>
                <wp:extent cx="3962400" cy="4572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Độc lập - Tự do - Hạnh phú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6pt;mso-wrap-distance-left:0pt;mso-wrap-distance-right:0pt;mso-wrap-distance-top:0pt;mso-wrap-distance-bottom:0pt;margin-top:29.55pt;mso-position-vertical-relative:page;margin-left:2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5"/>
                          <w:szCs w:val="25"/>
                        </w:rPr>
                        <w:t>Độc lập - Tự do - Hạnh phú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85570</wp:posOffset>
                </wp:positionH>
                <wp:positionV relativeFrom="page">
                  <wp:posOffset>955675</wp:posOffset>
                </wp:positionV>
                <wp:extent cx="5029200" cy="8382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GIẤY XÁC NHẬN THAM GIA BUỔI HỌ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Kính gửi: Quý giảng viên phụ trách học phần 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6pt;mso-wrap-distance-left:0pt;mso-wrap-distance-right:0pt;mso-wrap-distance-top:0pt;mso-wrap-distance-bottom:0pt;margin-top:75.25pt;mso-position-vertical-relative:page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9"/>
                          <w:szCs w:val="29"/>
                        </w:rPr>
                        <w:t>GIẤY XÁC NHẬN THAM GIA BUỔI HỌ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Kính gửi: Quý giảng viên phụ trách học phần ………………………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1170</wp:posOffset>
                </wp:positionH>
                <wp:positionV relativeFrom="page">
                  <wp:posOffset>3013075</wp:posOffset>
                </wp:positionV>
                <wp:extent cx="6705600" cy="14478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Kính đề nghị quý giảng viên xác nhận về việc tôi có tham gia buổi họ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ind w:firstLine="48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ind w:firstLine="48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Học phần: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ind w:firstLine="48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ind w:firstLine="48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Thời gian: ………………………… ngày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ind w:first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ind w:firstLine="4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Trân trọng kính chào.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14pt;mso-wrap-distance-left:0pt;mso-wrap-distance-right:0pt;mso-wrap-distance-top:0pt;mso-wrap-distance-bottom:0pt;margin-top:237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ind w:firstLine="480"/>
                        <w:jc w:val="both"/>
                        <w:rPr/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Kính đề nghị quý giảng viên xác nhận về việc tôi có tham gia buổi học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ind w:firstLine="480"/>
                        <w:jc w:val="both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ind w:firstLine="480"/>
                        <w:jc w:val="both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Học phần: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ind w:firstLine="480"/>
                        <w:jc w:val="both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ind w:firstLine="480"/>
                        <w:jc w:val="both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Thời gian: ………………………… ngày 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ind w:firstLine="480"/>
                        <w:jc w:val="both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ind w:firstLine="4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Trân trọng kính chào./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5970</wp:posOffset>
                </wp:positionH>
                <wp:positionV relativeFrom="page">
                  <wp:posOffset>1946275</wp:posOffset>
                </wp:positionV>
                <wp:extent cx="4114800" cy="2286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Họ và tên: 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0pt;mso-wrap-distance-right:0pt;mso-wrap-distance-top:0pt;mso-wrap-distance-bottom:0pt;margin-top:153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Họ và tên: ……………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5970</wp:posOffset>
                </wp:positionH>
                <wp:positionV relativeFrom="page">
                  <wp:posOffset>2327275</wp:posOffset>
                </wp:positionV>
                <wp:extent cx="3281045" cy="2286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Mã số sinh viên:  ………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18pt;mso-wrap-distance-left:0pt;mso-wrap-distance-right:0pt;mso-wrap-distance-top:0pt;mso-wrap-distance-bottom:0pt;margin-top:183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Mã số sinh viên:  ………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04970</wp:posOffset>
                </wp:positionH>
                <wp:positionV relativeFrom="page">
                  <wp:posOffset>1946275</wp:posOffset>
                </wp:positionV>
                <wp:extent cx="2442845" cy="2286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Ngày sinh: 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pt;mso-wrap-distance-left:0pt;mso-wrap-distance-right:0pt;mso-wrap-distance-top:0pt;mso-wrap-distance-bottom:0pt;margin-top:153.25pt;mso-position-vertical-relative:page;margin-left:3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Ngày sinh: 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04970</wp:posOffset>
                </wp:positionH>
                <wp:positionV relativeFrom="page">
                  <wp:posOffset>2327275</wp:posOffset>
                </wp:positionV>
                <wp:extent cx="2519045" cy="2286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Ngành học: 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18pt;mso-wrap-distance-left:0pt;mso-wrap-distance-right:0pt;mso-wrap-distance-top:0pt;mso-wrap-distance-bottom:0pt;margin-top:183.25pt;mso-position-vertical-relative:page;margin-left:3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Ngành học: 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04970</wp:posOffset>
                </wp:positionH>
                <wp:positionV relativeFrom="page">
                  <wp:posOffset>2708275</wp:posOffset>
                </wp:positionV>
                <wp:extent cx="2652395" cy="2286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Trình độ: ………………………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8pt;mso-wrap-distance-left:0pt;mso-wrap-distance-right:0pt;mso-wrap-distance-top:0pt;mso-wrap-distance-bottom:0pt;margin-top:213.25pt;mso-position-vertical-relative:page;margin-left:3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Trình độ: ………………………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5970</wp:posOffset>
                </wp:positionH>
                <wp:positionV relativeFrom="page">
                  <wp:posOffset>2708275</wp:posOffset>
                </wp:positionV>
                <wp:extent cx="3357245" cy="2286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Hệ đào tạo: 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8pt;mso-wrap-distance-left:0pt;mso-wrap-distance-right:0pt;mso-wrap-distance-top:0pt;mso-wrap-distance-bottom:0pt;margin-top:213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Hệ đào tạo: 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66970</wp:posOffset>
                </wp:positionH>
                <wp:positionV relativeFrom="page">
                  <wp:posOffset>4613275</wp:posOffset>
                </wp:positionV>
                <wp:extent cx="1752600" cy="2286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SINH VI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pt;mso-wrap-distance-left:0pt;mso-wrap-distance-right:0pt;mso-wrap-distance-top:0pt;mso-wrap-distance-bottom:0pt;margin-top:363.25pt;mso-position-vertical-relative:page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SINH VIÊ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76370</wp:posOffset>
                </wp:positionH>
                <wp:positionV relativeFrom="page">
                  <wp:posOffset>4384675</wp:posOffset>
                </wp:positionV>
                <wp:extent cx="3352800" cy="23812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  <w:t>Hậu Giang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  <w:t>ngày      tháng      năm 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8.75pt;mso-wrap-distance-left:0pt;mso-wrap-distance-right:0pt;mso-wrap-distance-top:0pt;mso-wrap-distance-bottom:0pt;margin-top:345.2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5"/>
                          <w:szCs w:val="25"/>
                        </w:rPr>
                        <w:t>Hậu Giang</w:t>
                      </w:r>
                      <w:r>
                        <w:rPr>
                          <w:i/>
                          <w:iCs/>
                          <w:color w:val="000000"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  <w:sz w:val="25"/>
                          <w:szCs w:val="25"/>
                        </w:rPr>
                        <w:t>ngày      tháng      năm 201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5970</wp:posOffset>
                </wp:positionH>
                <wp:positionV relativeFrom="page">
                  <wp:posOffset>4613275</wp:posOffset>
                </wp:positionV>
                <wp:extent cx="2514600" cy="2286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XÁC NHẬN GIẢNG VI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0pt;mso-wrap-distance-right:0pt;mso-wrap-distance-top:0pt;mso-wrap-distance-bottom:0pt;margin-top:363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5"/>
                          <w:szCs w:val="25"/>
                        </w:rPr>
                        <w:t>XÁC NHẬN GIẢNG VIÊ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49680</wp:posOffset>
                </wp:positionH>
                <wp:positionV relativeFrom="page">
                  <wp:posOffset>765175</wp:posOffset>
                </wp:positionV>
                <wp:extent cx="1200785" cy="0"/>
                <wp:effectExtent l="0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60.25pt" to="192.9pt,6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45280</wp:posOffset>
                </wp:positionH>
                <wp:positionV relativeFrom="page">
                  <wp:posOffset>765175</wp:posOffset>
                </wp:positionV>
                <wp:extent cx="167703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60.25pt" to="458.4pt,6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6560"/>
      <w:pgMar w:left="288" w:right="288" w:gutter="0" w:header="0" w:top="230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Revu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29:00Z</dcterms:created>
  <dc:creator>Crystal Reports</dc:creator>
  <dc:description>Powered By Crystal</dc:description>
  <cp:keywords/>
  <dc:language>en-US</dc:language>
  <cp:lastModifiedBy>Lenovo</cp:lastModifiedBy>
  <dcterms:modified xsi:type="dcterms:W3CDTF">2014-06-13T07:29:00Z</dcterms:modified>
  <cp:revision>2</cp:revision>
  <dc:subject/>
  <dc:title>BỘ GIÁO DỤC VÀ ĐÀO TẠO</dc:title>
</cp:coreProperties>
</file>