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5875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.25pt" to="302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: Ban giám hiệu Trường Đại học Võ Trường Toả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ôi tên là:……………………………………………………………………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Sinh ngày:…………………………………tại………………………………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Hộ khẩu thường trú:…………………………………………………………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Hiện đang là sinh viên lớp:……………………………MSSV:…………….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Hệ đào tạo: Chính quy, Khóa:………………………………………………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huộc khoa:…………………………………………………………………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kính đến Ban giám hiệu trường Đại học Võ Trường Toản xác nhận cho tôi hiện là sinh viên đang theo học tại Trường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Lý do xin xác nhận: Tạm hoãn nghĩa vụ Quân s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Hậu Giang, ngày……….tháng……….năm 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73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3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Hậu Giang, ngày……….tháng……….năm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BAN GIÁM HIỆU TRƯỜ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L. HIỆU TRƯỞNG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 ĐÀO T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Hồ Nhật Mai Trâm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1247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9:00Z</dcterms:created>
  <dc:creator>dvhoa</dc:creator>
  <dc:description/>
  <cp:keywords/>
  <dc:language>en-US</dc:language>
  <cp:lastModifiedBy>Lenovo</cp:lastModifiedBy>
  <cp:lastPrinted>2010-10-29T10:11:00Z</cp:lastPrinted>
  <dcterms:modified xsi:type="dcterms:W3CDTF">2012-04-20T03:09:00Z</dcterms:modified>
  <cp:revision>2</cp:revision>
  <dc:subject/>
  <dc:title>CỘNG HÒA XÃ HỘI CHỦ NGHĨA VIỆT NAM</dc:title>
</cp:coreProperties>
</file>