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520"/>
      </w:tblGrid>
      <w:tr>
        <w:trPr/>
        <w:tc>
          <w:tcPr>
            <w:tcW w:w="4879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  <w:lang w:val="fr-FR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  <w:lang w:val="fr-FR"/>
              </w:rPr>
              <w:t>TRÖÔØNG ÑAÏI HOÏC VOÕ TRÖÔØNG TOAÛN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9525</wp:posOffset>
                      </wp:positionV>
                      <wp:extent cx="1219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0.75pt" to="163.9pt,0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4191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3.3pt" to="209.9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 xml:space="preserve">Hậu Giang, ngày 03  tháng  5  năm 2011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KHUNG XỬ LÝ KỶ LUẬT HỌC SINH, SINH VIÊN VI PHẠM QUY CHẾ CÔNG TÁC HỌC SINH, SINH VIÊN NGOẠI TRÚ</w:t>
      </w:r>
    </w:p>
    <w:p>
      <w:pPr>
        <w:pStyle w:val="Normal"/>
        <w:spacing w:before="120" w:after="0"/>
        <w:ind w:left="720" w:hanging="720"/>
        <w:jc w:val="center"/>
        <w:rPr>
          <w:i/>
          <w:i/>
          <w:szCs w:val="26"/>
        </w:rPr>
      </w:pPr>
      <w:r>
        <w:rPr>
          <w:i/>
          <w:szCs w:val="26"/>
        </w:rPr>
        <w:t xml:space="preserve"> </w:t>
      </w:r>
      <w:r>
        <w:rPr>
          <w:i/>
          <w:szCs w:val="26"/>
        </w:rPr>
        <w:t>(Ban hành kèm theo Quyết định số: 102/QĐ-ĐHVTT ngày 03/5/2011</w:t>
      </w:r>
    </w:p>
    <w:p>
      <w:pPr>
        <w:pStyle w:val="Normal"/>
        <w:ind w:left="720" w:hanging="720"/>
        <w:jc w:val="center"/>
        <w:rPr>
          <w:i/>
          <w:i/>
          <w:sz w:val="26"/>
          <w:szCs w:val="26"/>
        </w:rPr>
      </w:pPr>
      <w:r>
        <w:rPr>
          <w:i/>
          <w:szCs w:val="26"/>
        </w:rPr>
        <w:t xml:space="preserve">của Hiệu trưởng Trường Đại học Võ Trường </w:t>
      </w:r>
      <w:r>
        <w:rPr>
          <w:i/>
          <w:sz w:val="26"/>
          <w:szCs w:val="26"/>
        </w:rPr>
        <w:t>Toản)</w:t>
      </w:r>
    </w:p>
    <w:p>
      <w:pPr>
        <w:pStyle w:val="Normal"/>
        <w:ind w:left="720" w:hanging="720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0</wp:posOffset>
                </wp:positionH>
                <wp:positionV relativeFrom="paragraph">
                  <wp:posOffset>34925</wp:posOffset>
                </wp:positionV>
                <wp:extent cx="8001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.75pt" to="237.9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55"/>
        <w:gridCol w:w="1093"/>
        <w:gridCol w:w="973"/>
        <w:gridCol w:w="1094"/>
        <w:gridCol w:w="1212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T 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vi phạm kỷ luật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ần vi phạm và hình thức kỷ luật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iển trác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nh cá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ình chỉ 1 nă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ộc thôi học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o năm học mới không khai báo sau 1 tháng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lầ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lầ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cấp tài sản của nhà trọ và dân địa phương.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ỳ theo mức độ mà bị xử lý từ khiển trách đến buộc thôi học, và đồng thời chịu sự xử lí của pháp luật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ô nhiểm môi trường, gây ồn ào ảnh hưởng đến sinh hoạt của khu dân cư, bị chính quyền địa phương lập biên bản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lầ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lần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ỳ theo mức độ vi phạm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tham gia đánh bạc ăn tiền, số đề.</w:t>
            </w:r>
          </w:p>
        </w:tc>
        <w:tc>
          <w:tcPr>
            <w:tcW w:w="4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ỳ theo mức độ mà bị xử lý từ khiển trách đến buộc thôi học, và đồng thời chịu sự xử lí của pháp luật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gổ đánh nhau gây thương tích.</w:t>
            </w:r>
          </w:p>
        </w:tc>
        <w:tc>
          <w:tcPr>
            <w:tcW w:w="4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nh toán tiền, thuê cho chủ trọ, bị chủ nhà khiếu nạy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lầ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lần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ỳ theo tính chất và số lần vi phạm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àng trữ, lưu hành văn hoá phẩm đồi truỵ; tham gia các hoạt động truyền đạo trái phép, mê tín, dị đoan, bị cơ quan có thẩm quyền lập biên bản.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ỳ theo mức độ mà bị xử lý từ khiển trách đến buộc thôi học, và đồng thời chịu sự xử lí của pháp luật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, vận chuyển buôn bán, tàn trữ, rủ rê người khác sử dụng ma tuý.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ộc thôi học, và đồng thời chịu sự xử lí của pháp luật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ma tuý.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Xử lý theo quy định HSSV sử dụng ma tuý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hoạt động mại dâm.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ỳ theo mức độ mà bị xử lý từ khiển trách đến buộc thôi học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a chấp, buôn bán, vận chuyển, tàng trữ hàng quốc cấm, hàng lậu, vũ khí, chất nổ, chất gây cháy, chất độc hại.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ỳ theo mức độ mà xử lý từ khiển trách đến buộc thôi học, và đồng thời chịu sự xử lí của pháp luật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a phần tử xấu đến nhà trọ để thực hiện các hành vi phạm pháp bị cơ quan có thẩm quyền lập biên bản</w:t>
            </w:r>
          </w:p>
        </w:tc>
        <w:tc>
          <w:tcPr>
            <w:tcW w:w="4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ỳ theo mức độ mà bị xử lý từ khiển trách đến buộc thôi học, và đồng thời chịu sự xử lí của pháp luật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đua xe trái phép.</w:t>
            </w:r>
          </w:p>
        </w:tc>
        <w:tc>
          <w:tcPr>
            <w:tcW w:w="4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lôi kéo người khác biểu tình, vẽ tranh, viết sách báo, truyền đơn trái pháp luật.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ộc thôi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đồng thời chịu sự xử lí của pháp luật.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caps/>
                <w:color w:val="000000"/>
                <w:lang w:val="vi-VN"/>
              </w:rPr>
            </w:pPr>
            <w:r>
              <w:rPr>
                <w:bCs/>
                <w:caps/>
                <w:color w:val="000000"/>
                <w:lang w:val="vi-VN"/>
              </w:rPr>
              <w:t xml:space="preserve">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TS. Nguyễn Văn Thá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00:00Z</dcterms:created>
  <dc:creator>ntclinh</dc:creator>
  <dc:description/>
  <cp:keywords/>
  <dc:language>en-US</dc:language>
  <cp:lastModifiedBy>lhuynh</cp:lastModifiedBy>
  <dcterms:modified xsi:type="dcterms:W3CDTF">2011-05-06T03:39:00Z</dcterms:modified>
  <cp:revision>9</cp:revision>
  <dc:subject/>
  <dc:title> BỘ GIÁO DỤC VÀ ĐÀO TẠO</dc:title>
</cp:coreProperties>
</file>