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NGHỈ  HỌC TẠM THỜ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Kính gửi: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-    Ban Giám hiệu Trường Đại học Võ Trường Toản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Đào tạo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oa  </w:t>
      </w:r>
      <w:r>
        <w:rPr>
          <w:sz w:val="26"/>
          <w:szCs w:val="26"/>
        </w:rPr>
        <w:t>…………………………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/>
        <w:t>Họ và tên sinh viên: …………………………………Mã số sinh viên........................................</w:t>
      </w:r>
    </w:p>
    <w:p>
      <w:pPr>
        <w:pStyle w:val="Normal"/>
        <w:spacing w:before="120" w:after="120"/>
        <w:rPr/>
      </w:pPr>
      <w:r>
        <w:rPr/>
        <w:t>Ngày sinh: …………………………...........................Nơi sinh: ……………………..………...</w:t>
      </w:r>
    </w:p>
    <w:p>
      <w:pPr>
        <w:pStyle w:val="Normal"/>
        <w:spacing w:before="120" w:after="120"/>
        <w:rPr/>
      </w:pPr>
      <w:r>
        <w:rPr/>
        <w:t>Lớp: ………………………….....................................Khoa:…..………………………………</w:t>
      </w:r>
    </w:p>
    <w:p>
      <w:pPr>
        <w:pStyle w:val="Normal"/>
        <w:spacing w:lineRule="auto" w:line="312" w:before="120" w:after="120"/>
        <w:jc w:val="both"/>
        <w:rPr>
          <w:szCs w:val="26"/>
        </w:rPr>
      </w:pPr>
      <w:r>
        <w:rPr/>
        <w:t xml:space="preserve">Em viết đơn này xin được nghỉ học tạm thời vì lý do: </w:t>
      </w:r>
      <w:r>
        <w:rPr>
          <w:i/>
        </w:rPr>
        <w:t>(tích vào ô dưới đây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Được điều động vào lực lượng vũ trang</w: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2"/>
          <w:szCs w:val="22"/>
        </w:rPr>
        <w:tab/>
        <w:t>(Kèm theo bản photo Quyết định điều động vào LLVT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Sức khoẻ yếu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5.8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ab/>
        <w:t>(Kèm theo hồ sơ bệnh án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Hoàn cảnh gia đình khó khăn</w:t>
      </w:r>
    </w:p>
    <w:p>
      <w:pPr>
        <w:pStyle w:val="Normal"/>
        <w:spacing w:before="0" w:after="120"/>
        <w:jc w:val="both"/>
        <w:rPr/>
      </w:pPr>
      <w:r>
        <w:rPr>
          <w:i/>
        </w:rPr>
        <w:t>(Điểm TB  tính từ đầu khoá học đến thời điểm xin nghỉ: .........;Điểm TBCTL: ..........................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Lý do khác</w:t>
      </w:r>
      <w:r>
        <w:rPr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i/>
        </w:rPr>
        <w:t>(Điểm TB  tính từ đầu khoá học đến thời điểm xin nghỉ: .........;Điểm TBCTL: ..........................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* Thời gian xin dừng học</w:t>
      </w:r>
      <w:r>
        <w:rPr>
          <w:sz w:val="26"/>
          <w:szCs w:val="26"/>
        </w:rPr>
        <w:t xml:space="preserve">: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học kỳ............năm học 20.......- 20......   Đến học kỳ..........năm học 20......- 20......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>.................., Ngày ….. tháng .....năm 20............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264"/>
      </w:tblGrid>
      <w:tr>
        <w:trPr/>
        <w:tc>
          <w:tcPr>
            <w:tcW w:w="489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Ý KIẾN CỦA PHỤ HUY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ó ý kiến, 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VIÊ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ÁC NHẬN CỦA CHÍNH QUYỀ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PHƯƠNG (CƠ QUAN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phương (Cơ quan) xác nhận chữ ký trên của Ông/Bà:....…...………………………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 phụ huynh của Anh/Chị: …..……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, ngày ……/……../………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T/M địa phương (cơ quan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i/>
                <w:sz w:val="20"/>
                <w:szCs w:val="20"/>
              </w:rPr>
              <w:t>(Ký ghi rõ họ tên và đóng dấu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Ý KIẾN CỦA KHO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31:00Z</dcterms:created>
  <dc:creator>DVB</dc:creator>
  <dc:description/>
  <cp:keywords/>
  <dc:language>en-US</dc:language>
  <cp:lastModifiedBy>Lenovo</cp:lastModifiedBy>
  <cp:lastPrinted>2009-06-20T07:04:00Z</cp:lastPrinted>
  <dcterms:modified xsi:type="dcterms:W3CDTF">2011-03-05T03:31:00Z</dcterms:modified>
  <cp:revision>2</cp:revision>
  <dc:subject/>
  <dc:title>CỘNG HÒA XÃ HỘI CHỦ NGHĨA VIỆT NAM</dc:title>
</cp:coreProperties>
</file>