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25pt" to="31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ĐƠN XIN NGHỈ HỌC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    Ban Giám hiệu Trường Đại học Võ Trường Toản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>-    Phòng Đào tạ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Phòng </w:t>
      </w:r>
      <w:r>
        <w:rPr>
          <w:b/>
          <w:sz w:val="28"/>
          <w:szCs w:val="28"/>
          <w:lang w:val="en-US"/>
        </w:rPr>
        <w:t>CTSV&amp;QLKTX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Khoa  </w:t>
      </w:r>
      <w:r>
        <w:rPr>
          <w:sz w:val="28"/>
          <w:szCs w:val="28"/>
        </w:rPr>
        <w:t>…………………………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ôi tên: . . . . . . . . . . . . . . . . . . . . . . . . . . . . . . . . . . Mã số sinh viên: . . . . . . . . . . Ngày sinh: . . ./. . ./. . . . . . Hiện đang học lớp:…………………. </w:t>
      </w:r>
      <w:r>
        <w:rPr>
          <w:i/>
          <w:sz w:val="28"/>
          <w:szCs w:val="28"/>
          <w:lang w:val="en-US"/>
        </w:rPr>
        <w:t>(ngành)</w:t>
      </w:r>
      <w:r>
        <w:rPr>
          <w:sz w:val="28"/>
          <w:szCs w:val="28"/>
          <w:lang w:val="en-US"/>
        </w:rPr>
        <w:t>: . . . . . . . . . . . Khóa: . . . . . . Hệ đào tạo chính qui tại Trường Đại học Võ Trường Toản. Hộ khẩu thường trú: . . . . . . . . . . . . . . . . . . . . . . . . . . . . . . . . . . . . . . . . . . . . . . . . 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y  tôi làm đơn này xin được nghỉ học môn học: 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ới lý do:………………………………………………………………………....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. . . . . . . . . ., ngày . . . tháng . . . năm . . . 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ĐƠN VỊ XÁC NHẬN                                            </w:t>
      </w:r>
      <w:r>
        <w:rPr>
          <w:sz w:val="28"/>
          <w:szCs w:val="28"/>
          <w:lang w:val="en-US"/>
        </w:rPr>
        <w:t>Người làm đơ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 (Ký tên và ghi rõ họ tên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100330</wp:posOffset>
                </wp:positionV>
                <wp:extent cx="18986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7.9pt" to="415.9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Ghi chú: </w:t>
      </w:r>
      <w:r>
        <w:rPr>
          <w:sz w:val="28"/>
          <w:szCs w:val="28"/>
          <w:lang w:val="en-US"/>
        </w:rPr>
        <w:t>Sinh viên nộp đơn xin nghỉ học kèm theo các loại giấy tờ như chứng nhận của bệnh viên (nếu nghỉ vì sức khỏe)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535"/>
        </w:tabs>
        <w:ind w:left="25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57:00Z</dcterms:created>
  <dc:creator>btchanh</dc:creator>
  <dc:description/>
  <cp:keywords/>
  <dc:language>en-US</dc:language>
  <cp:lastModifiedBy>lhuynh</cp:lastModifiedBy>
  <cp:lastPrinted>2009-06-20T07:11:00Z</cp:lastPrinted>
  <dcterms:modified xsi:type="dcterms:W3CDTF">2011-06-07T00:58:00Z</dcterms:modified>
  <cp:revision>3</cp:revision>
  <dc:subject/>
  <dc:title>CỘNG HÒA XÃ HỘI CHỦ NGHĨA VIỆT NAM</dc:title>
</cp:coreProperties>
</file>